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депутатов Совета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17</w:t>
      </w:r>
      <w:r>
        <w:rPr/>
        <w:t xml:space="preserve"> 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411"/>
        <w:gridCol w:w="1699"/>
        <w:gridCol w:w="3114"/>
        <w:gridCol w:w="1275"/>
        <w:gridCol w:w="1274"/>
        <w:gridCol w:w="2133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15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УТАТЫ  СОВЕТА КАН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р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 Ив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ан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17,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Патриот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Камыш-3000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ная лодка Омега-2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ДИС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ПП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39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т Авео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ьшаков Владимир Александ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УАЗ 3303-01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КАМАЗ 53212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КАМАЗ 55102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прицеп СЗАП-8551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прицеп ГБК -8350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 Виталий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799,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УАЗ-969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онда Цивик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28,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85/199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27,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р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91,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Пежо 407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Викт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128,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/91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54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АГ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1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 2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537,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50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0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27527-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цеп легково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 Меркури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213000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21310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7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жат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овь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5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373,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брославская Ольг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150,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5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Спарк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уб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907,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Accent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38,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земельного участк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жилого дом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изарова Татьяна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653,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агазин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ай Солярис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щ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11,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42,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  (индивидуальная собствен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ДТ 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Т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Т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МТЗ 8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Григо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607,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ЭКАП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одъезд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Зубрен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9692,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2140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иб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 Ю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631,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да-СХ-5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62,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жилое помещение  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33,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78,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БОНГ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БМВ 525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венченко 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581,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ТАНОЕ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ФОРТЕ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2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ш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64,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ценко Иван Александ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317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Муран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522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44,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310,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тников Михаил Евген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 3110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68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ЛАНТРА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гор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 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м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м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я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Пет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84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41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50,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ный бокс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ДЖЕТС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япи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Юр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708,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ина Наталья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62,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5/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5/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РИ ИНДИС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0/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л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71,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8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ДЖАЗ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аков Илья 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Каневского сель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,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213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57,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ро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Владими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ан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061,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366,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ш Мак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иссан Альмера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в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 Иван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Кан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75,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193,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P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48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шарев Владимир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11"/>
                <w:rFonts w:cs="Times New Roman" w:ascii="Times New Roman" w:hAnsi="Times New Roman"/>
                <w:sz w:val="18"/>
                <w:szCs w:val="18"/>
              </w:rPr>
              <w:t>562431,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9:00Z</dcterms:created>
  <dc:creator>c64-1</dc:creator>
  <dc:description/>
  <cp:keywords/>
  <dc:language>en-US</dc:language>
  <cp:lastModifiedBy>Евгений</cp:lastModifiedBy>
  <cp:lastPrinted>2018-02-26T11:27:00Z</cp:lastPrinted>
  <dcterms:modified xsi:type="dcterms:W3CDTF">2018-05-04T08:57:00Z</dcterms:modified>
  <cp:revision>3</cp:revision>
  <dc:subject/>
  <dc:title>№</dc:title>
</cp:coreProperties>
</file>