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 сноса надмогильных сооружений (надгробий) и оград, установленных за пределами мест захоронения на кладбищах Каневского сельского поселения Кане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ja-JP"/>
        </w:rPr>
      </w:pPr>
      <w:r>
        <w:rPr>
          <w:rFonts w:cs="Times New Roman;Times New Roman"/>
          <w:color w:val="000000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8.2 Закона Краснодарского края от 02.04.2004    года № 666-КЗ «О погребении и похоронном деле в Краснодарском крае»,         </w:t>
      </w:r>
      <w:r>
        <w:rPr>
          <w:sz w:val="28"/>
          <w:szCs w:val="28"/>
        </w:rPr>
        <w:t>п о с т а н о в л я ю: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Утвердить Порядо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носа надмогильных сооружений (надгробий) и оград, установленных за пределами мест захоронения на кладбищах Канев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 Каневского сельского поселения Каневского района В.В.Жуков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r>
        <w:rPr>
          <w:sz w:val="28"/>
          <w:szCs w:val="28"/>
        </w:rPr>
        <w:t>4. </w:t>
      </w:r>
      <w:bookmarkEnd w:id="2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ind w:left="567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са надмогильных сооружений (надгробий) и оград, установленных за пределами мест захоронения на кладбищах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ка надмогильных сооружений (надгробий) и оград на кладбищах  Каневского сельского поселения Каневского района допускается только в границах предоставленных мест захорон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авливаемые надмогильные сооружения (надгробия) и ограды не должны иметь частей, выступающих за границы мест захоронений или нависать над соседними захоронениям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амовольно установленное надмогильное сооружение (надгробие), ограда подлежит демонтажу осуществившем его лицом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 территории Каневского сельского поселения Каневского района направляет лицу, установившему сооружение, ограду, уведомление, в котором указывается срок для демонтаж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, если в установленный срок демонтаж надмогильного сооружения (надгробия), ограды не будет произведен, администрация Каневского сельского поселения Кане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, затрат  на его демонтаж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73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7:00Z</dcterms:created>
  <dc:creator>пользователь</dc:creator>
  <dc:description/>
  <cp:keywords/>
  <dc:language>en-US</dc:language>
  <cp:lastModifiedBy>Юнцевич</cp:lastModifiedBy>
  <cp:lastPrinted>2018-04-19T14:34:00Z</cp:lastPrinted>
  <dcterms:modified xsi:type="dcterms:W3CDTF">2018-04-19T11:34:00Z</dcterms:modified>
  <cp:revision>4</cp:revision>
  <dc:subject/>
  <dc:title>Российская Федерация</dc:title>
</cp:coreProperties>
</file>