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 xml:space="preserve">КАНЕВСКОГО </w:t>
      </w: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муниципальной службы в </w:t>
      </w:r>
      <w:r>
        <w:rPr>
          <w:b/>
          <w:bCs/>
          <w:color w:val="000000"/>
        </w:rPr>
        <w:t xml:space="preserve">администрации 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, в соответствии с протестом прокуратуры Каневского района от 17.04.2018 года № 86-01-2018/2636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>1.Внести изменения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 муниципальной службы в администрации Каневского сельского поселения  Каневского района» (далее по тексту – Постановление)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1.1. Утвердить квалификационные требования к лицам, замещающим должности муниципальной службы администрации Каневского сельского поселения Каневского района в новой редакции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3"/>
      <w:bookmarkEnd w:id="1"/>
      <w:r>
        <w:rPr/>
        <w:t>1.2. Пункты 2 и 3 Постановления признать утратившими силу.</w:t>
      </w:r>
      <w:bookmarkEnd w:id="2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3. Контроль над выполнением  настоящего постановления возложить на заместителя главы Каневского сельского поселения Каневского района А.Н. Яковенко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Канев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аневского района                                                                                       В.Б.Реп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/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firstLine="6"/>
        <w:jc w:val="right"/>
        <w:rPr/>
      </w:pPr>
      <w:r>
        <w:rPr/>
        <w:t>ПРИЛОЖЕНИЕ</w:t>
      </w:r>
    </w:p>
    <w:p>
      <w:pPr>
        <w:pStyle w:val="Normal"/>
        <w:ind w:left="9214" w:firstLine="6"/>
        <w:jc w:val="right"/>
        <w:rPr/>
      </w:pPr>
      <w:r>
        <w:rPr/>
      </w:r>
    </w:p>
    <w:p>
      <w:pPr>
        <w:pStyle w:val="Normal"/>
        <w:ind w:left="9214" w:firstLine="6"/>
        <w:jc w:val="right"/>
        <w:rPr/>
      </w:pPr>
      <w:r>
        <w:rPr/>
        <w:t>УТВЕРЖДЕНЫ</w:t>
      </w:r>
    </w:p>
    <w:p>
      <w:pPr>
        <w:pStyle w:val="Normal"/>
        <w:ind w:left="9214" w:firstLine="6"/>
        <w:jc w:val="right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right"/>
        <w:rPr/>
      </w:pPr>
      <w:r>
        <w:rPr/>
        <w:t>Каневского сельского поселения</w:t>
      </w:r>
    </w:p>
    <w:p>
      <w:pPr>
        <w:pStyle w:val="Normal"/>
        <w:ind w:left="9078" w:hanging="0"/>
        <w:jc w:val="right"/>
        <w:rPr/>
      </w:pPr>
      <w:r>
        <w:rPr/>
        <w:t>Каневского района</w:t>
      </w:r>
    </w:p>
    <w:p>
      <w:pPr>
        <w:pStyle w:val="Normal"/>
        <w:ind w:left="9078" w:hanging="0"/>
        <w:jc w:val="right"/>
        <w:rPr/>
      </w:pPr>
      <w:r>
        <w:rPr/>
        <w:t xml:space="preserve">от   №  </w:t>
      </w:r>
    </w:p>
    <w:p>
      <w:pPr>
        <w:pStyle w:val="Normal"/>
        <w:ind w:right="-387" w:hanging="0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>в  администрации Каневского сельского поселения Ка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"/>
        <w:gridCol w:w="2214"/>
        <w:gridCol w:w="1276"/>
        <w:gridCol w:w="3115"/>
        <w:gridCol w:w="3401"/>
        <w:gridCol w:w="34"/>
        <w:gridCol w:w="1890"/>
        <w:gridCol w:w="19"/>
        <w:gridCol w:w="1966"/>
      </w:tblGrid>
      <w:tr>
        <w:trPr>
          <w:trHeight w:val="88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специальностям, направлениям подготовки, соответствующим направлению деятельности структурного подразделения или профилю замещаемой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обрнауки РФ от 29 октября 2013 года № 1061/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обрнауки РФ от 29 октября 2013 года № 1199)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 в области информационно-коммуника-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правлений подготовки (специальность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я)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связи, имущественно-земельных отношений, социального развития, экономического развития и инвестицион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экономик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ческая те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ы и кре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ческие методы в эконом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-математ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юриспруденц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социально-экономического образ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икризис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менеджмент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техники и технологи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ышленное и гражданское 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е строительство и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плогазоснабжение и 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снабжение и 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ханизация и автоматизация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хан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-механ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ирование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, инженер-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архитектуры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и автомобильное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до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градостроительств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логия и природополь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 эколог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ло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ификация и автомат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хозяйственные машины и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юридической работе и муниципальному контро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юриспруденци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40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тру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ы и кре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хгалтерский учет, 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и ау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эконом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ческие методы 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экономик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-математ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ы 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управление на предприят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-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с углубленной подготовк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эконом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е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ерсонало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мен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менеджмент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юриспруден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я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психолог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сихолог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социальной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-экономическое образ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социально-экономического образова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ка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едагог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ика и методика начального образования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 начальных класс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ументоведение 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 документоведения и архивове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и с общественност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по связям 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бщественность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 русского языка и литератур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ы и кре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финансово-экономического отдела администрации Каневского сельского поселения Кан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 с углубленной подготовк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7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с углублё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управление на предприят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-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хгалтерский учет, анализ 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аудит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етинг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етоло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толог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мент (по отраслям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е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государ-ственному и муниципальному управлени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юридической работе и муниципальному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 с углубленной подготовк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/>
                <w:color w:val="0070C0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ационное обеспечение управления 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документа-ционному обеспечению управления, архив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й работн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-культурная деятельность (по вида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социально-культурной деятельности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ер социально-культурной деятельн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ком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 xml:space="preserve">- работы в операционной системе; 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Начальник отдела  по юридической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>Т.В.Юнцевич</w:t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284730</wp:posOffset>
                </wp:positionV>
                <wp:extent cx="9605010" cy="1671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131.65pt;mso-wrap-distance-left:0pt;mso-wrap-distance-right:9.05pt;mso-wrap-distance-top:0pt;mso-wrap-distance-bottom:0pt;margin-top:179.9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10" w:gutter="0" w:header="675" w:top="1134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4:00Z</dcterms:created>
  <dc:creator>Пользователь</dc:creator>
  <dc:description/>
  <cp:keywords/>
  <dc:language>en-US</dc:language>
  <cp:lastModifiedBy>Юнцевич</cp:lastModifiedBy>
  <cp:lastPrinted>2018-04-19T16:00:00Z</cp:lastPrinted>
  <dcterms:modified xsi:type="dcterms:W3CDTF">2018-05-08T09:05:00Z</dcterms:modified>
  <cp:revision>14</cp:revision>
  <dc:subject/>
  <dc:title/>
</cp:coreProperties>
</file>