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муниципальной службы в администрации Каневского сельского поселения 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0.09.2017 года № 476 «О квалификационных требованиях для замещения должностей муниципальной службы в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5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5-08T09:50:00Z</dcterms:modified>
  <cp:revision>8</cp:revision>
  <dc:subject/>
  <dc:title> </dc:title>
</cp:coreProperties>
</file>