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27749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  <w:r>
        <w:rPr/>
        <w:t>ПРОЕКТ</w:t>
      </w:r>
    </w:p>
    <w:p>
      <w:pPr>
        <w:pStyle w:val="Normal"/>
        <w:ind w:right="-12" w:hanging="0"/>
        <w:jc w:val="center"/>
        <w:rPr/>
      </w:pPr>
      <w:r>
        <w:rPr/>
        <w:t>Совет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</w:t>
      </w:r>
      <w:r>
        <w:rPr>
          <w:sz w:val="24"/>
          <w:szCs w:val="24"/>
        </w:rPr>
        <w:tab/>
      </w:r>
      <w:r>
        <w:rPr/>
        <w:t>№</w:t>
      </w:r>
      <w:r>
        <w:rPr>
          <w:sz w:val="24"/>
          <w:szCs w:val="24"/>
        </w:rPr>
        <w:t xml:space="preserve"> _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№ 6 от 15 октября 2014 года «Об утверждении Правил землепользования и застройки Каневского сельского поселения Каневского района» 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соответствии со статьей 31, 32 Градостроительного кодекса Российской Федерации, статьей 26 Устава Каневского сельского поселения Каневского района, с учетом протокола заседаний комиссии по землепользованию и застройки в Каневском сельском поселении Каневского района № 1 от 18 января 2018 года, заключения о результатах публичных слушаний от 18 января 2018 года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статью 1 Правил землепользования и застройки Каневского сельского поселения Каневского район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понятие границ водоохранных зон в новой редакции в соответствии терминологией  Водного кодекса РФ, а именно:</w:t>
      </w:r>
      <w:r>
        <w:rPr>
          <w:rFonts w:cs="Times New Roman" w:ascii="Times New Roman" w:hAnsi="Times New Roman"/>
          <w:sz w:val="28"/>
          <w:szCs w:val="28"/>
        </w:rPr>
        <w:t xml:space="preserve"> 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2. Дополнить основные понятия понятием береговой полосы и сведениями о ее общедоступности согласно частей 6, 8 статьи 6 Водного кодекса РФ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реговая полоса - полоса земли вдоль береговой линии (границы водного объекта) водного объекта общего пользования (береговая полоса), которая предназначается для общего пользования. Ширина береговой полосы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 xml:space="preserve">2. Внести изменение в статью 52 </w:t>
      </w:r>
      <w:r>
        <w:rPr/>
        <w:t>Правил землепользования и застройки Каневского сельского поселения Каневского района, а именно: в территориальной зоне Ж-1Б. Зона застройки индивидуальными жилыми домами с содержанием домашнего скота и птицы, в условно-разрешенном виде по коду 2.1.1 Малоэтажная многоквартирная жилая застройка, содержание графы 6 таблицы «Предельное количество этажей или предельную высоту зданий, строений, сооружений» изложить в новой редакции: «Максимальное количество этажей – не более 4-х (или 3 этажа с возможностью использования мансардного этажа). Максимальная высота – до 15 м, высота этажа – до 3 м».</w:t>
      </w:r>
    </w:p>
    <w:p>
      <w:pPr>
        <w:pStyle w:val="Normal"/>
        <w:keepNext w:val="true"/>
        <w:suppressLineNumbers/>
        <w:ind w:firstLine="709"/>
        <w:jc w:val="both"/>
        <w:rPr>
          <w:bCs/>
        </w:rPr>
      </w:pPr>
      <w:r>
        <w:rPr>
          <w:rFonts w:eastAsia="Calibri"/>
          <w:lang w:eastAsia="en-US"/>
        </w:rPr>
        <w:t xml:space="preserve">3.  </w:t>
      </w:r>
      <w:r>
        <w:rPr/>
        <w:t>Внести изменения в статью 54 Правил землепользования и застройки Каневского сельского поселения Каневского района, изложив</w:t>
      </w:r>
      <w:r>
        <w:rPr>
          <w:rFonts w:eastAsia="Calibri"/>
          <w:lang w:eastAsia="en-US"/>
        </w:rPr>
        <w:t xml:space="preserve"> раздел </w:t>
      </w:r>
      <w:r>
        <w:rPr>
          <w:bCs/>
        </w:rPr>
        <w:t>Описание ограничений использования земельных участков и объектов капитального строительства, установленных водоохранными зонами, в новой редакции:</w:t>
      </w:r>
    </w:p>
    <w:p>
      <w:pPr>
        <w:pStyle w:val="Normal"/>
        <w:keepNext w:val="true"/>
        <w:suppressLineNumbers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Описание ограничений использования земельных участков и объектов капитального строительства, установленных водоохранными зонам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i/>
          <w:i/>
          <w:u w:val="single"/>
          <w:lang w:eastAsia="en-US"/>
        </w:rPr>
      </w:pPr>
      <w:r>
        <w:rPr>
          <w:rFonts w:eastAsia="Calibri"/>
          <w:bCs/>
          <w:i/>
          <w:u w:val="single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Использование земельных участков и объектов капитального строительства, размещенных в границах водоохранных зон и прибрежных защитных полос водных объектов, возможно в соответствии с Федеральным законом от 10 января 2002 года № 7-ФЗ «Об охране окружающей среды», Федеральным законом от 30 марта 1999 года № 52-ФЗ «О санитарно-эпидемиологическом благополучии населения», Водным кодексом Российской Федерации от 3 июня 2006 года № 74-ФЗ, Федеральным законом от 14 марта 1995 года № 33-ФЗ «Об особо охраняемых природных территориях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В границах водоохранных зон запреща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1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2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3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4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5) разведка и добыча общераспространенных полезных ископаемых (з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</w:rPr>
        <w:t xml:space="preserve">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bCs/>
          </w:rPr>
          <w:t>статьей 19.1</w:t>
        </w:r>
      </w:hyperlink>
      <w:r>
        <w:rPr>
          <w:bCs/>
        </w:rPr>
        <w:t xml:space="preserve"> Закона Российской Федерации от 21 февраля 1992 года № 2395-1 «О недрах»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В границах прибрежных защитных полос наряду с вышеперечисленными ограничениями запреща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- распашка земель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- размещение отвалов размываемых грунт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- выпас сельскохозяйственных животны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рта градостроительного зонирования Правил землепользования и застройки Каневского сельского поселения Каневского района:</w:t>
      </w:r>
    </w:p>
    <w:p>
      <w:pPr>
        <w:pStyle w:val="Style22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градостроительного зонирования нанести названия улиц в ст-це Каневской м-н Западны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Земельный участок с кадастровым номером 23:11:0603029:56 по адресу: ст.Каневская, ул.Элеваторная, 2/5А,  из зоны ИТ-2 (зона объектов инженерно-транспортной инфраструктуры) перенести в зону П-3 (зона предприятий, производств и объектов </w:t>
      </w:r>
      <w:r>
        <w:rPr>
          <w:lang w:val="en-US"/>
        </w:rPr>
        <w:t>III</w:t>
      </w:r>
      <w:r>
        <w:rPr/>
        <w:t xml:space="preserve"> класса вредности (СЗЗ – 300 м)) в связи с объединением со смежным участком, находящимся в зоне П-3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Земельный участок с кадастровым номером 23:11:0603095:77 по адресу: ст.Каневская, ул.Герцена, 4 Б, из зоны ОД-2 (зона делового, общественного и коммерческого назначения местного значения) перенести в зону Ж-1А (зона застройки индивидуальными жилыми домами) в связи с объединением со смежным участком по ул.Герцена, 4 А, находящимся в зоне Ж-1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нести изменения в зону ИТ-2 (зона объектов инженерно-транспортной инфраструктуры), заменив часть территории на зону Ж-1Б (зона застройки индивидуальными жилыми домами с содержанием домашнего скота и птицы), (угол улиц Свободная и Темрюкская), для дальнейшего перераспределения с земельным участком по адресу: ст-ца Каневская, ул.Темрюкская, 28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вязи с формированием участка под стадион «Факел» по ул.Промысловой, 12 А ст-цы Каневской откорректировать зону ОД-2 (зона делового, общественного и коммерческого назначения местного значения) с учетом границ и координат участка, так как при формировании выяснилось, что участок стадиона частично попадает в зону Ж-2 (МЗ) (зона застройки малоэтажными жилыми домами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 карту нанести границы горного отвода ЗАО ПЗ «Колос» согласно данных Генерального плана Каневского сельского поселения Каневск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Внести изменения в зону ИТ-2 (зона объектов инженерно-транспортной инфраструктуры), заменив на жилую – Ж-1Б (зона застройки индивидуальными жилыми домами с содержанием домашнего скота и птицы), (угол улицы Широкая), для дальнейшего перераспределения с земельным участком по адресу: ст-ца Каневская, ул.Широкая, 235  с кадастровым номером 23:11:0603312:4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ткорректировать зону ИТ-2 (зона объектов инженерно-транспортной инфраструктуры) по ул.Широкой ст-цы Каневской с учетом границ участков для ЛПХ, стоящих на кадастровом учет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Земельный участок, обслуживающий котельную около больницы, по  адресу:  ст-ца  Каневская,  ул.Больничная,  108  А,  из  зоны  Ж-1Б  (зона застройки индивидуальными жилыми домами с содержанием домашнего скота и птицы) переносим в зону ИТ-1 (зона объектов жилищно-коммунального хозяйства), а также наносим информацию о СЗЗ, разработанной для данного объекта, в соответствии с Генеральным планом Каневского сельского поселения Каневского район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>Наносим границы зон комплексного развития (зеленый штрих-пунктир) на земельных участках с кадастровыми номерами: 23:11:0603316:1, 23:11:0603316:2, 23:11:0603316:3, 2311:0603316:4, находящихся в зоне Ж-Р (зона развития застройки жилыми домами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>Корректируем зону ИТ-2</w:t>
      </w:r>
      <w:r>
        <w:rPr/>
        <w:t xml:space="preserve"> (зона объектов инженерно-транспортной инфраструктуры)</w:t>
      </w:r>
      <w:r>
        <w:rPr>
          <w:color w:val="000000"/>
          <w:shd w:fill="FFFFFF" w:val="clear"/>
        </w:rPr>
        <w:t xml:space="preserve"> согласно границ участка по адресу: ст-ца Каневская, ул.Пушкина, 186 А, меняя на зону Ж-1Б</w:t>
      </w:r>
      <w:r>
        <w:rPr/>
        <w:t xml:space="preserve"> (зона застройки индивидуальными жилыми домами с содержанием домашнего скота и птицы)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>Земельный участок по адресу: ст-ца Каневская, ул.Длинная, 238 А с кадастровым номером 23:11:0603262:38, предоставленный для ЛПХ, перенести из  зоны ИТ-2 (</w:t>
      </w:r>
      <w:r>
        <w:rPr/>
        <w:t xml:space="preserve">зона объектов инженерно-транспортной инфраструктуры)  </w:t>
      </w:r>
      <w:r>
        <w:rPr>
          <w:color w:val="000000"/>
          <w:shd w:fill="FFFFFF" w:val="clear"/>
        </w:rPr>
        <w:t>в зону Ж-1Б (</w:t>
      </w:r>
      <w:r>
        <w:rPr/>
        <w:t>зона застройки индивидуальными жилыми домами с содержанием домашнего скота и птицы)</w:t>
      </w:r>
      <w:r>
        <w:rPr>
          <w:color w:val="000000"/>
          <w:shd w:fill="FFFFFF" w:val="clear"/>
        </w:rPr>
        <w:t xml:space="preserve"> согласно координат участк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балкам на территории поселения нанесены их водоохранные зоны в соответствии с требованиями Водного кодекса РФ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>Приводим в соответствие с Генеральным планом Каневского сельского поселения Каневского района земельный участок с кадастровым номером 23:11:0603061:43, меняем зону Ж-1Б (</w:t>
      </w:r>
      <w:r>
        <w:rPr/>
        <w:t>зона застройки индивидуальными жилыми домами с содержанием домашнего скота и птицы)</w:t>
      </w:r>
      <w:r>
        <w:rPr>
          <w:color w:val="000000"/>
          <w:shd w:fill="FFFFFF" w:val="clear"/>
        </w:rPr>
        <w:t xml:space="preserve"> на зону Р-1(зона озеленения общего пользован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При формировании участка по адресу: х.Средние Челбасы, пер.Восточный, 9 А, корректируем зону ИТ-2 </w:t>
      </w:r>
      <w:r>
        <w:rPr/>
        <w:t>(зона объектов инженерно-транспортной инфраструктуры)</w:t>
      </w:r>
      <w:r>
        <w:rPr>
          <w:color w:val="000000"/>
          <w:shd w:fill="FFFFFF" w:val="clear"/>
        </w:rPr>
        <w:t xml:space="preserve"> на Ж-1Б (</w:t>
      </w:r>
      <w:r>
        <w:rPr/>
        <w:t>зона застройки индивидуальными жилыми домами с содержанием домашнего скота и птицы)</w:t>
      </w:r>
      <w:r>
        <w:rPr>
          <w:color w:val="000000"/>
          <w:shd w:fill="FFFFFF" w:val="clear"/>
        </w:rPr>
        <w:t xml:space="preserve"> согласно координат границ участ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>В соответствии с Генеральным планом Каневского сельского поселения вносим изменения в карту градостроительного зонирования в части нанесения балки в м-не Западный ст-цы Каневско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>В связи с прохождением через территорию поселения «Высоковольтной линии 500 кВ Ростовская-Андреевская-Вышестеблиевская (Тамань), наносим данную трассу согласно координат, представленных муниципальным образованием Каневской район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/>
        <w:t>5.1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5.2. Разместить настоящее решение на </w:t>
      </w:r>
      <w:hyperlink r:id="rId4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 Каневского сельского поселения Каневского района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nsp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в разделе «Официальная документация» во вкладке «Нормативно-правовые акт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Настоящее решение вступает в силу со дня его опубликования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 xml:space="preserve"> 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 xml:space="preserve">Каневского района                                                                       </w:t>
      </w:r>
      <w:r>
        <w:rPr>
          <w:sz w:val="27"/>
          <w:szCs w:val="27"/>
        </w:rPr>
        <w:t>Д.Ю.</w:t>
      </w:r>
      <w:r>
        <w:rPr/>
        <w:t>Кибальченко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Style23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Приложение</w:t>
      </w:r>
    </w:p>
    <w:p>
      <w:pPr>
        <w:pStyle w:val="Style23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Утверждено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 xml:space="preserve">решением Совета Каневского      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 xml:space="preserve">сельского поселения Каневского      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>района от  ____________ года  № ___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9573895" cy="474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89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Приложение</w:t>
      </w:r>
    </w:p>
    <w:p>
      <w:pPr>
        <w:pStyle w:val="Style23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Утверждено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решением Совета Каневского      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 xml:space="preserve">сельского поселения Каневского      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>района от  ________ года № ___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9680575" cy="406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284" w:right="1134" w:gutter="0" w:header="720" w:top="776" w:footer="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 Знак Знак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6">
    <w:name w:val=" Знак Знак"/>
    <w:qFormat/>
    <w:rPr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17">
    <w:name w:val="Таблица - Название объект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B261DB76EC2E40552318B079232F40D4A414A122283FAE00ECBE086382C336750F57AZE50F" TargetMode="External"/><Relationship Id="rId4" Type="http://schemas.openxmlformats.org/officeDocument/2006/relationships/hyperlink" Target="garantf1://23800500.15" TargetMode="External"/><Relationship Id="rId5" Type="http://schemas.openxmlformats.org/officeDocument/2006/relationships/hyperlink" Target="http://www.kanevsk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2:00Z</dcterms:created>
  <dc:creator>пользователь</dc:creator>
  <dc:description/>
  <cp:keywords/>
  <dc:language>en-US</dc:language>
  <cp:lastModifiedBy>Пользователь</cp:lastModifiedBy>
  <cp:lastPrinted>2018-03-02T11:34:00Z</cp:lastPrinted>
  <dcterms:modified xsi:type="dcterms:W3CDTF">2018-05-29T07:02:00Z</dcterms:modified>
  <cp:revision>2</cp:revision>
  <dc:subject/>
  <dc:title> </dc:title>
</cp:coreProperties>
</file>