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300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деятельности органов территориального общественного самоуправления Каневского сельского поселения Каневского района, Совет Кане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изменения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 общественного самоуправления Каневского сельского поселения  Каневского района», изложив абзац первый пункта 5.2. раздела 5 Положения о порядке и условиях осуществления              компенсационных выплат руководителям органов территориального общественного самоуправления Каневского сельского поселения Каневского района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2. Компенсационные выплаты руководителю органов ТОС осуществляются ежемесячно в размере 3000,00 (три тысячи) рублей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31"/>
        <w:ind w:left="0" w:righ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eastAsia="Times New Roman"/>
          <w:b w:val="false"/>
          <w:sz w:val="27"/>
          <w:szCs w:val="27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709"/>
        <w:jc w:val="both"/>
        <w:rPr>
          <w:color w:val="993300"/>
          <w:sz w:val="27"/>
          <w:szCs w:val="27"/>
        </w:rPr>
      </w:pPr>
      <w:r>
        <w:rPr>
          <w:sz w:val="27"/>
          <w:szCs w:val="27"/>
        </w:rPr>
        <w:t>4. Решение вступает в силу после  его официального опубликования, но не ранее 01 марта 2018 года</w:t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не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540"/>
    </w:pPr>
    <w:rPr>
      <w:rFonts w:eastAsia="Lucida Sans Unicode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112</dc:creator>
  <dc:description/>
  <cp:keywords/>
  <dc:language>en-US</dc:language>
  <cp:lastModifiedBy>Пользователь</cp:lastModifiedBy>
  <cp:lastPrinted>2018-02-16T10:48:00Z</cp:lastPrinted>
  <dcterms:modified xsi:type="dcterms:W3CDTF">2018-05-29T06:58:00Z</dcterms:modified>
  <cp:revision>2</cp:revision>
  <dc:subject/>
  <dc:title>ПОРЯДОК</dc:title>
</cp:coreProperties>
</file>