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18224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____________ год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иватизации </w:t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Heading1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Каневского района на 2018 год </w:t>
        <w:br/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в соответствии со статьей 64 Устава Каневского сельского поселения Каневского района, принятого решением Совета Каневского сельского поселения Каневского района от </w:t>
      </w:r>
      <w:r>
        <w:rPr>
          <w:color w:val="000000"/>
          <w:sz w:val="28"/>
          <w:szCs w:val="28"/>
        </w:rPr>
        <w:t>30 марта 2017 года № 154</w:t>
      </w:r>
      <w:r>
        <w:rPr>
          <w:sz w:val="28"/>
          <w:szCs w:val="28"/>
        </w:rPr>
        <w:t>, главой 8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5 июня 2010 года № 52, Совет Каневского сельского поселения Каневского района р е ш и л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ограмму приватизации муниципального имущества Каневского сельского поселения Каневского района на 2018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 и постоянную комиссию Совета Каневского сельского поселения Каневского района второго созыва по имуществу, землепользованию и жилищным вопросам (Султанова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вета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Каневского сельского поселения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Каневского района</w:t>
        <w:tab/>
        <w:tab/>
        <w:tab/>
        <w:tab/>
        <w:t xml:space="preserve">                                  Д.Ю.Кибальченко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20"/>
        <w:gridCol w:w="5130"/>
      </w:tblGrid>
      <w:tr>
        <w:trPr>
          <w:trHeight w:val="143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 ___________ года № ____</w:t>
            </w:r>
          </w:p>
        </w:tc>
      </w:tr>
    </w:tbl>
    <w:p>
      <w:pPr>
        <w:pStyle w:val="Style25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А</w:t>
        <w:br/>
        <w:t xml:space="preserve">приватизации муниципального имущества 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на 2018год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0"/>
        <w:rPr/>
      </w:pPr>
      <w:r>
        <w:rPr>
          <w:sz w:val="28"/>
          <w:szCs w:val="28"/>
        </w:rPr>
        <w:t>Программа приватизации муниципального имущества Каневского сельского поселения Каневского района на 2018 год разработана 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bookmarkStart w:id="5" w:name="sub_10011"/>
      <w:bookmarkEnd w:id="5"/>
      <w:r>
        <w:rPr>
          <w:b w:val="false"/>
          <w:color w:val="000000"/>
          <w:sz w:val="28"/>
          <w:szCs w:val="28"/>
        </w:rPr>
        <w:t xml:space="preserve">Раздел 1. 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направления реализации программы приватизации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Каневского района в 2018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11"/>
      <w:bookmarkStart w:id="7" w:name="sub_10011"/>
      <w:bookmarkEnd w:id="7"/>
    </w:p>
    <w:p>
      <w:pPr>
        <w:pStyle w:val="Style18"/>
        <w:ind w:left="0" w:right="0" w:hanging="0"/>
        <w:jc w:val="center"/>
        <w:rPr/>
      </w:pPr>
      <w:bookmarkStart w:id="8" w:name="sub_1011"/>
      <w:bookmarkEnd w:id="8"/>
      <w:r>
        <w:rPr>
          <w:rStyle w:val="Style11"/>
          <w:b w:val="false"/>
          <w:color w:val="000000"/>
          <w:sz w:val="28"/>
          <w:szCs w:val="28"/>
        </w:rPr>
        <w:t>Подраздел 1.</w:t>
      </w:r>
      <w:r>
        <w:rPr>
          <w:sz w:val="28"/>
          <w:szCs w:val="28"/>
        </w:rPr>
        <w:t xml:space="preserve"> Цели и задачи приватизации муниципального имуществ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целями реализации программы приватизации имущества Каневского сельского поселения Каневского района на 2018 год являются повышение эффективности управления муниципальной собственностью Каневского сельского поселения Каневского района и обеспечение планомерности процесса приват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ватизация муниципального имущества Каневского сельского поселения Каневского района в 2018 году будет направлена, прежде всего, на решение следующих задач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тимизация структуры муниципальной собственности Канев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имулирование привлечения инвестиций в экономику Каневского сельского поселения Каневского района, в том числе за счет инвесторов, готовых взять на себя и безусловно выполнять обязательства по реализации инвестиционных и социальных условий развития предприятий, расположенных на территории Канев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эффективных собственников, ориентированных на долго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чное развитие предприятий, насыщение отечественной продукцией рынка Канев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полнение доходной части бюджета </w:t>
      </w:r>
      <w:bookmarkStart w:id="10" w:name="sub_1021"/>
      <w:r>
        <w:rPr>
          <w:sz w:val="28"/>
          <w:szCs w:val="28"/>
        </w:rPr>
        <w:t>Каневского сельского поселения Каневского района</w:t>
      </w:r>
      <w:r>
        <w:rPr>
          <w:rStyle w:val="Style1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bookmarkEnd w:id="10"/>
      <w:r>
        <w:rPr>
          <w:sz w:val="28"/>
          <w:szCs w:val="28"/>
        </w:rPr>
        <w:t>Приватизация муниципального имущества Каневского сельского поселения Каневского района осуществляется только в соответствии с принятой в установленном порядке Программой приватизации муниципального имущества Каневского сельского поселения Каневского района.</w:t>
      </w:r>
    </w:p>
    <w:p>
      <w:pPr>
        <w:pStyle w:val="Style18"/>
        <w:ind w:left="0" w:right="0" w:hanging="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               </w:t>
      </w:r>
      <w:r>
        <w:rPr>
          <w:rStyle w:val="Style11"/>
          <w:b w:val="false"/>
          <w:color w:val="000000"/>
          <w:sz w:val="28"/>
          <w:szCs w:val="28"/>
        </w:rPr>
        <w:t>Подраздел 2.</w:t>
      </w:r>
      <w:r>
        <w:rPr>
          <w:sz w:val="28"/>
          <w:szCs w:val="28"/>
        </w:rPr>
        <w:t xml:space="preserve"> Классификация объектов и предприятий, находящихся в</w:t>
      </w:r>
    </w:p>
    <w:p>
      <w:pPr>
        <w:pStyle w:val="Style18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Каневского сельского поселения Каневского района, 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ости их приватиз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rPr/>
      </w:pPr>
      <w:r>
        <w:rPr>
          <w:sz w:val="28"/>
          <w:szCs w:val="28"/>
        </w:rPr>
        <w:t>1. Объекты, находящиеся в муниципальной собственности Каневского сельского поселения Каневского района, приватизация которых не осуществляется: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- муниципальные архивы и фонды;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- объекты физической культуры и спорта;</w:t>
      </w:r>
    </w:p>
    <w:p>
      <w:pPr>
        <w:pStyle w:val="Normal"/>
        <w:ind w:firstLine="850"/>
        <w:rPr/>
      </w:pPr>
      <w:r>
        <w:rPr>
          <w:sz w:val="28"/>
          <w:szCs w:val="28"/>
        </w:rPr>
        <w:t>- защитные сооружения гражданской обороны, материальные ценности и отдельно стоящие специализированные складские помещения для их хранения;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- муниципальные автомобильные дороги общего пользования.</w:t>
      </w:r>
    </w:p>
    <w:p>
      <w:pPr>
        <w:pStyle w:val="Style25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1031"/>
      <w:bookmarkEnd w:id="11"/>
      <w:r>
        <w:rPr>
          <w:rStyle w:val="Style11"/>
          <w:b w:val="false"/>
          <w:color w:val="000000"/>
          <w:sz w:val="28"/>
          <w:szCs w:val="28"/>
        </w:rPr>
        <w:t>Подраздел 3.</w:t>
      </w:r>
      <w:r>
        <w:rPr>
          <w:sz w:val="28"/>
          <w:szCs w:val="28"/>
        </w:rPr>
        <w:t xml:space="preserve"> Порядок принятия решений о приватиз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12" w:name="sub_1031"/>
      <w:bookmarkEnd w:id="12"/>
      <w:r>
        <w:rPr>
          <w:sz w:val="28"/>
          <w:szCs w:val="28"/>
        </w:rPr>
        <w:t>Предложение о проведении приватизации муниципального имущества Каневского сельского поселения Каневского района может исходить от Совета Каневского сельского поселения Каневского района, администрации Каневского сельского поселения Каневского района, физических или юрид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иватизации муниципального имущества Каневского сельского поселения Каневского район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я и дополнения в Программу приватизации муниципального имущества Каневского сельского поселения Каневского района на 2018 год утверждаются решением Совета Каневского сельского поселения Каневского района.</w:t>
      </w:r>
    </w:p>
    <w:p>
      <w:pPr>
        <w:pStyle w:val="Style25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одраздел 4.</w:t>
      </w:r>
      <w:r>
        <w:rPr>
          <w:sz w:val="28"/>
          <w:szCs w:val="28"/>
        </w:rPr>
        <w:t xml:space="preserve"> Порядок планирования приватизации муниципального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Каневского сельского поселения Канев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есостоявшаяся продажа муниципального имущества Каневского сельского поселения Каневского района влечет за собой изменение решения об условиях приватизации эт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, если торги по продаже имущества, проведенные в установленной настоящим решением форме, признаны не состоявшимися в силу отсутствия заявок от претендентов либо по иным обстоятельствам, приватизация может быть осуществлена другим способом, установленным федеральным законодательством Российской Федерации, при условии внесения изменений в программу приватизации муниципального имущества Каневского сельского поселения Каневского района на 2018 год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/>
      </w:r>
      <w:bookmarkStart w:id="13" w:name="sub_1051"/>
      <w:bookmarkStart w:id="14" w:name="sub_1051"/>
      <w:bookmarkEnd w:id="14"/>
    </w:p>
    <w:p>
      <w:pPr>
        <w:pStyle w:val="Style18"/>
        <w:ind w:left="0" w:right="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одраздел 5.</w:t>
      </w:r>
      <w:r>
        <w:rPr>
          <w:sz w:val="28"/>
          <w:szCs w:val="28"/>
        </w:rPr>
        <w:t xml:space="preserve"> Порядок оплаты приватизируемого муниципального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Каневского сельского поселения 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sub_1051"/>
      <w:bookmarkStart w:id="16" w:name="sub_1051"/>
      <w:bookmarkEnd w:id="16"/>
    </w:p>
    <w:p>
      <w:pPr>
        <w:pStyle w:val="Normal"/>
        <w:ind w:firstLine="709"/>
        <w:rPr/>
      </w:pPr>
      <w:r>
        <w:rPr>
          <w:sz w:val="28"/>
          <w:szCs w:val="28"/>
        </w:rPr>
        <w:t>Оплата приватизируемого муниципального имущества Каневского сельского поселения Каневского района осуществляется в соответствии с условиями, указанными в договоре купли-продажи муниципального имущества, утвержденном организатором торг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зависимая оценка приватизируемого муниципального имущества производится на этапе предпродажной подготовки за счет средств бюджета администрации Канев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ачальная цена подлежащего приватизации объекта муниципальной собственности устанавливается в размере, определенном в соответствии с законодательством Российской Федерации об оценочной деятельности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bookmarkStart w:id="17" w:name="sub_1061"/>
      <w:r>
        <w:rPr>
          <w:rStyle w:val="Style11"/>
          <w:b w:val="false"/>
          <w:color w:val="000000"/>
          <w:sz w:val="28"/>
          <w:szCs w:val="28"/>
        </w:rPr>
        <w:t>Подраздел 6.</w:t>
      </w:r>
      <w:r>
        <w:rPr>
          <w:sz w:val="28"/>
          <w:szCs w:val="28"/>
        </w:rPr>
        <w:t xml:space="preserve"> Денежные средства, полученные от приватизации </w:t>
      </w:r>
    </w:p>
    <w:p>
      <w:pPr>
        <w:pStyle w:val="Style18"/>
        <w:ind w:left="0" w:right="0" w:hanging="0"/>
        <w:jc w:val="center"/>
        <w:rPr/>
      </w:pPr>
      <w:bookmarkStart w:id="18" w:name="sub_1061"/>
      <w:r>
        <w:rPr>
          <w:sz w:val="28"/>
          <w:szCs w:val="28"/>
        </w:rPr>
        <w:t xml:space="preserve">муниципального имущества </w:t>
      </w:r>
      <w:bookmarkEnd w:id="18"/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Каневского сельского поселения Каневского района выступает администрация Каневского сельского поселения Каневского района. Организатором торгов является уполномоченный орган администрации Каневского сельского поселения Каневского района.</w:t>
      </w:r>
    </w:p>
    <w:p>
      <w:pPr>
        <w:pStyle w:val="Normal"/>
        <w:rPr/>
      </w:pPr>
      <w:r>
        <w:rPr>
          <w:sz w:val="28"/>
          <w:szCs w:val="28"/>
        </w:rPr>
        <w:t>Денежные средства, полученные от приватизации муниципального имущества Каневского сельского поселения Каневского района, подлежат зачислению в бюджет администрации Каневского сельского поселени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порядком и своевременностью перечисления полученных от приватизации муниципального имущества Каневского сельского поселения Каневского района денежных средств в бюджет Каневского сельского поселения осуществляет финансово-экономический отдел администрации Каневского сельского поселения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9" w:name="sub_1071"/>
      <w:r>
        <w:rPr>
          <w:rStyle w:val="Style11"/>
          <w:b w:val="false"/>
          <w:color w:val="000000"/>
          <w:sz w:val="28"/>
          <w:szCs w:val="28"/>
        </w:rPr>
        <w:t>Подраздел 7.</w:t>
      </w:r>
      <w:r>
        <w:rPr>
          <w:sz w:val="28"/>
          <w:szCs w:val="28"/>
        </w:rPr>
        <w:t xml:space="preserve"> Отчет о выполнении программы приватизации </w:t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0" w:name="sub_1071"/>
      <w:r>
        <w:rPr>
          <w:sz w:val="28"/>
          <w:szCs w:val="28"/>
        </w:rPr>
        <w:t xml:space="preserve">муниципального имущества </w:t>
      </w:r>
      <w:bookmarkEnd w:id="20"/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аневского сельского поселения Каневского района готовит отчет о выполнении программы приватизации муниципального имущества Каневского сельского поселения Каневского района и выносит на утверждение Совету Каневского сельского поселения Каневского района. </w:t>
      </w:r>
    </w:p>
    <w:p>
      <w:pPr>
        <w:pStyle w:val="Normal"/>
        <w:rPr/>
      </w:pPr>
      <w:r>
        <w:rPr>
          <w:sz w:val="28"/>
          <w:szCs w:val="28"/>
        </w:rPr>
        <w:t>Отчет о выполнении программы приватизации муниципального имущества Каневского сельского поселения Каневского района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, начальной цены подлежащего приватизации муниципального имущества, цены сделки приватизации, размера проданных пакетов акций (количество в штуках, процентов уставного капит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дел 2. Муниципальное имущество Каневского сельского поселения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Каневского района, приватизация которого планируется в 2018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 Перечень муниципального имуществ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иватизация которого планируется в 2018 г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835"/>
        <w:gridCol w:w="1134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2 подраздела 1.3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Горького, д. 98,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ind w:hanging="0"/>
        <w:rPr/>
      </w:pPr>
      <w:r>
        <w:rPr>
          <w:sz w:val="28"/>
          <w:szCs w:val="28"/>
        </w:rPr>
        <w:t>Каневского района</w:t>
        <w:tab/>
        <w:t xml:space="preserve">  А.Н.Яковенко</w:t>
      </w:r>
    </w:p>
    <w:sectPr>
      <w:type w:val="nextPage"/>
      <w:pgSz w:w="11906" w:h="16838"/>
      <w:pgMar w:left="1588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Degtev</dc:creator>
  <dc:description/>
  <cp:keywords/>
  <dc:language>en-US</dc:language>
  <cp:lastModifiedBy>Пользователь</cp:lastModifiedBy>
  <cp:lastPrinted>2018-04-02T11:19:00Z</cp:lastPrinted>
  <dcterms:modified xsi:type="dcterms:W3CDTF">2018-04-18T13:06:00Z</dcterms:modified>
  <cp:revision>2</cp:revision>
  <dc:subject/>
  <dc:title> </dc:title>
</cp:coreProperties>
</file>