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1. Общий объем доходов в сумме </w:t>
      </w:r>
      <w:r>
        <w:rPr>
          <w:bCs/>
        </w:rPr>
        <w:t xml:space="preserve">192943,0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203135,6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788,0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Общий объем бюджетных ассигнований, направляемых на исполнение публичных нормативных обязательств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 Верхний предел муниципального внутреннего долга Каневского сельского поселения Каневского района на 01 января 2019 года в сумме </w:t>
        <w:br/>
        <w:t>20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 Профицит бюджета Каневского сельского поселения Каневского района в сумме 10192,6 тысячи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 Свободный остаток средств на 01.01.2018 года в сумме 8692,6 тысяч рублей. Неиспользованную сумму в размере 89,1 тысячи рублей направить на возврат остатков субвенций на осуществление, первичного воинского учета на территориях, где отсутствуют военные комиссариаты, полученных от администрации Краснодарского края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е  2, 3, 4, 5, 6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3327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8512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74,9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690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9615,1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9704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55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5233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89,1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92943,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04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04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55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3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0192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6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1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692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75,1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75,1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75,1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75,1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67,7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67,7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67,7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67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7349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3177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23026,2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1926,2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56552,6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199,1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7353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2224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6847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0313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color w:val="000000"/>
        </w:rPr>
        <w:t xml:space="preserve">                               </w:t>
      </w:r>
      <w:r>
        <w:rPr/>
        <w:t xml:space="preserve">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13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77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2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12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ю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1 01 L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 01 L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1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13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77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2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12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ю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 01 L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 01 L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1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b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b/>
      <w:sz w:val="24"/>
      <w:szCs w:val="28"/>
      <w:lang w:val="en-US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8"/>
      <w:lang w:val="en-US" w:bidi="ar-SA"/>
    </w:rPr>
  </w:style>
  <w:style w:type="character" w:styleId="Style10">
    <w:name w:val=" Знак Знак"/>
    <w:qFormat/>
    <w:rPr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6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6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7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6:00Z</dcterms:created>
  <dc:creator>пользователь</dc:creator>
  <dc:description/>
  <cp:keywords/>
  <dc:language>en-US</dc:language>
  <cp:lastModifiedBy>Пользователь</cp:lastModifiedBy>
  <cp:lastPrinted>2018-03-30T11:42:00Z</cp:lastPrinted>
  <dcterms:modified xsi:type="dcterms:W3CDTF">2018-04-18T11:56:00Z</dcterms:modified>
  <cp:revision>2</cp:revision>
  <dc:subject/>
  <dc:title> </dc:title>
</cp:coreProperties>
</file>