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2852420</wp:posOffset>
            </wp:positionH>
            <wp:positionV relativeFrom="paragraph">
              <wp:posOffset>-336550</wp:posOffset>
            </wp:positionV>
            <wp:extent cx="438150" cy="50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__________</w:t>
        <w:tab/>
        <w:t>№ ___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Каневского сельского поселения Каневского района</w:t>
      </w:r>
    </w:p>
    <w:p>
      <w:pPr>
        <w:pStyle w:val="Normal"/>
        <w:ind w:firstLine="709"/>
        <w:jc w:val="center"/>
        <w:rPr/>
      </w:pPr>
      <w:r>
        <w:rPr>
          <w:b/>
        </w:rPr>
        <w:t>от 29 ноября 2017 года № 190 «О бюджете Каневского сельского поселения Каневского района на 2018 год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pacing w:val="60"/>
        </w:rPr>
      </w:pPr>
      <w:r>
        <w:rPr/>
        <w:t xml:space="preserve">Совет Каневского сельского поселения Каневского района  </w:t>
      </w:r>
      <w:r>
        <w:rPr>
          <w:spacing w:val="60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1. Внести изменения в решение Совета Каневского сельского поселения Каневского района от 29 ноября 2017 года № 190 «О бюджете Каневского сельского поселения Каневского района на 2018 год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1.1. Пункт 1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«1. Общий объем доходов в сумме </w:t>
      </w:r>
      <w:r>
        <w:rPr>
          <w:bCs/>
        </w:rPr>
        <w:t xml:space="preserve">196495,4  </w:t>
      </w:r>
      <w:r>
        <w:rPr/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2. Общий объем расходов в сумме </w:t>
      </w:r>
      <w:r>
        <w:rPr>
          <w:bCs/>
        </w:rPr>
        <w:t xml:space="preserve">209688,0 </w:t>
      </w:r>
      <w:r>
        <w:rPr/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3. Общий объем бюджетных ассигнований, направляемых на исполнение публичных нормативных обязательств, в сумме 788,0 тысяч рублей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4. Резервный фонд администрации муниципального образования Каневское сельское поселение в сумме 10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5. Общий объем бюджетных ассигнований, направляемых на исполнение публичных нормативных обязательств в сумме 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6. Верхний предел муниципального внутреннего долга Каневского сельского поселения Каневского района на 01 января 2019 года в сумме </w:t>
        <w:br/>
        <w:t>22100,0 тысяч рублей, в том числе верхний предел долга по муниципальным гарантиям в сумме 0,0 тысяч руб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7. Дефицит бюджета Каневского сельского поселения Каневского района в сумме 13192,6 тысячи руб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8. Свободный остаток средств на 01.01.2018 года в сумме 8692,6 тысяч рублей. Неиспользованную сумму в размере 89,1 тысячи рублей направить на возврат остатков субвенций на осуществление, первичного воинского учета на территориях, где отсутствуют военные комиссариаты, полученных от администрации Краснодарского края.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2. Приложение  2, 3, 4, 5, 6, 8, 10 изложить в новой редакции (прилагаются)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  <w:t>2. 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Д.Ю. Кибальченко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 г., № _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2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9.11.2017 г., № 190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 г., № ____)</w:t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бюдж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сельского поселения Каневского района в 2018 году</w:t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>
          <w:color w:val="000000"/>
          <w:sz w:val="24"/>
          <w:szCs w:val="24"/>
        </w:rPr>
      </w:pPr>
      <w:r>
        <w:rPr/>
        <w:t>тыс. руб.</w:t>
      </w:r>
    </w:p>
    <w:tbl>
      <w:tblPr>
        <w:tblW w:w="975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035"/>
        <w:gridCol w:w="1572"/>
      </w:tblGrid>
      <w:tr>
        <w:trPr>
          <w:trHeight w:val="50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43572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68512,0</w:t>
            </w:r>
          </w:p>
        </w:tc>
      </w:tr>
      <w:tr>
        <w:trPr>
          <w:trHeight w:val="2380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5036,4</w:t>
            </w:r>
          </w:p>
        </w:tc>
      </w:tr>
      <w:tr>
        <w:trPr>
          <w:trHeight w:val="2683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 xml:space="preserve"> </w:t>
            </w:r>
            <w:r>
              <w:rPr/>
              <w:t>70,0</w:t>
            </w:r>
          </w:p>
        </w:tc>
      </w:tr>
      <w:tr>
        <w:trPr>
          <w:trHeight w:val="2268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6074,9</w:t>
            </w:r>
          </w:p>
        </w:tc>
      </w:tr>
      <w:tr>
        <w:trPr>
          <w:trHeight w:val="2272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прямогон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3300,0</w:t>
            </w:r>
          </w:p>
        </w:tc>
      </w:tr>
      <w:tr>
        <w:trPr>
          <w:trHeight w:val="1528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с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5700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42690,5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848,2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584,1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/>
              <w:t>1 16 90050 10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1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52923,4</w:t>
            </w:r>
          </w:p>
        </w:tc>
      </w:tr>
      <w:tr>
        <w:trPr>
          <w:trHeight w:val="106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53012,5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25558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Субсидии бюджетам сельских поселений 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численностью до 300 тысяч жите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850,0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48264,1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608,8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 муниципальных районов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35118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-89,1</w:t>
            </w:r>
          </w:p>
        </w:tc>
      </w:tr>
      <w:tr>
        <w:trPr>
          <w:trHeight w:val="463" w:hRule="atLeast"/>
          <w:cantSplit w:val="true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b/>
                <w:b/>
              </w:rPr>
            </w:pPr>
            <w:r>
              <w:rPr>
                <w:b/>
              </w:rPr>
              <w:t>196495,4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Заместитель главы 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района </w:t>
        <w:tab/>
        <w:t>А.Н. Яковенк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 г.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3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9.11.2017 г., № 190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 г., № 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звозмездные поступления из краев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бюджет Каневского сельского поселения  Каневского района </w:t>
      </w:r>
    </w:p>
    <w:p>
      <w:pPr>
        <w:pStyle w:val="Normal"/>
        <w:jc w:val="center"/>
        <w:rPr/>
      </w:pPr>
      <w:r>
        <w:rPr>
          <w:b/>
          <w:bCs/>
        </w:rPr>
        <w:t>в 2018 году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020"/>
        <w:gridCol w:w="1551"/>
      </w:tblGrid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туп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0 00000 00 0000 0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Безвозмездные поступ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35,3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00000 00 0000 0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35,3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25558 10 0000 15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Субсидии бюджетам сельских поселений 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численностью до 300 тысяч жител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0,0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64,1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03000 00 0000 15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1,2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03024 10 0000 15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35118 10 0000 15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8,8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езвозмездные поступления из бюджетов </w:t>
      </w:r>
      <w:r>
        <w:rPr>
          <w:b/>
        </w:rPr>
        <w:t>муниципальных район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бюджет Каневского сельского поселения  Каневского района </w:t>
      </w:r>
    </w:p>
    <w:p>
      <w:pPr>
        <w:pStyle w:val="Normal"/>
        <w:jc w:val="center"/>
        <w:rPr/>
      </w:pPr>
      <w:r>
        <w:rPr>
          <w:b/>
          <w:bCs/>
        </w:rPr>
        <w:t>в 2018 году</w:t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tbl>
      <w:tblPr>
        <w:tblW w:w="9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860"/>
        <w:gridCol w:w="1711"/>
      </w:tblGrid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туп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Безвозмездные поступ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 муниципальных районов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 xml:space="preserve">  </w:t>
            </w:r>
            <w:r>
              <w:rPr/>
              <w:t>277,2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Заместитель главы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г.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4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9.11.2017 г., № 190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г., № 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 на 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>
          <w:sz w:val="24"/>
          <w:szCs w:val="24"/>
        </w:rPr>
      </w:pPr>
      <w:r>
        <w:rPr/>
        <w:t>тыс. 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60"/>
        <w:gridCol w:w="1843"/>
      </w:tblGrid>
      <w:tr>
        <w:trPr>
          <w:trHeight w:val="3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"/>
        <w:gridCol w:w="3254"/>
        <w:gridCol w:w="6"/>
        <w:gridCol w:w="1837"/>
        <w:gridCol w:w="6"/>
      </w:tblGrid>
      <w:tr>
        <w:trPr>
          <w:tblHeader w:val="true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5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3192,6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4500,0</w:t>
            </w:r>
          </w:p>
        </w:tc>
      </w:tr>
      <w:tr>
        <w:trPr>
          <w:trHeight w:val="78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7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21600,0</w:t>
            </w:r>
          </w:p>
        </w:tc>
      </w:tr>
      <w:tr>
        <w:trPr>
          <w:trHeight w:val="105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кредитных организаций в валюте Российской Федер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7100,0</w:t>
            </w:r>
          </w:p>
        </w:tc>
      </w:tr>
      <w:tr>
        <w:trPr>
          <w:trHeight w:val="105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843,0</w:t>
            </w:r>
          </w:p>
        </w:tc>
      </w:tr>
      <w:tr>
        <w:trPr>
          <w:trHeight w:val="127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843,0</w:t>
            </w:r>
          </w:p>
        </w:tc>
      </w:tr>
      <w:tr>
        <w:trPr>
          <w:trHeight w:val="1339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22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21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ных кредитов полученных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843,0</w:t>
            </w:r>
          </w:p>
        </w:tc>
      </w:tr>
      <w:tr>
        <w:trPr>
          <w:trHeight w:val="1692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843,0</w:t>
            </w:r>
          </w:p>
        </w:tc>
      </w:tr>
      <w:tr>
        <w:trPr>
          <w:trHeight w:val="770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8692,6</w:t>
            </w:r>
          </w:p>
        </w:tc>
      </w:tr>
      <w:tr>
        <w:trPr>
          <w:trHeight w:val="743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184,5</w:t>
            </w:r>
          </w:p>
        </w:tc>
      </w:tr>
      <w:tr>
        <w:trPr>
          <w:trHeight w:val="743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184,5</w:t>
            </w:r>
          </w:p>
        </w:tc>
      </w:tr>
      <w:tr>
        <w:trPr>
          <w:trHeight w:val="716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184,5</w:t>
            </w:r>
          </w:p>
        </w:tc>
      </w:tr>
      <w:tr>
        <w:trPr>
          <w:trHeight w:val="716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184,5</w:t>
            </w:r>
          </w:p>
        </w:tc>
      </w:tr>
      <w:tr>
        <w:trPr>
          <w:trHeight w:val="728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877,1</w:t>
            </w:r>
          </w:p>
        </w:tc>
      </w:tr>
      <w:tr>
        <w:trPr>
          <w:trHeight w:val="728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877,1</w:t>
            </w:r>
          </w:p>
        </w:tc>
      </w:tr>
      <w:tr>
        <w:trPr>
          <w:trHeight w:val="657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877,1</w:t>
            </w:r>
          </w:p>
        </w:tc>
      </w:tr>
      <w:tr>
        <w:trPr>
          <w:trHeight w:val="1078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поселений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877,1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 г.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5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9.11.2017 г., № 190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 г., № 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 и подразделам классификации расходов бюдж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20" w:leader="none"/>
        </w:tabs>
        <w:jc w:val="right"/>
        <w:rPr/>
      </w:pPr>
      <w:r>
        <w:rPr/>
        <w:t>тыс.руб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3"/>
        <w:gridCol w:w="900"/>
        <w:gridCol w:w="900"/>
        <w:gridCol w:w="1620"/>
      </w:tblGrid>
      <w:tr>
        <w:trPr>
          <w:trHeight w:val="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3"/>
        <w:gridCol w:w="900"/>
        <w:gridCol w:w="900"/>
        <w:gridCol w:w="1620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/>
              <w:t>37349,6</w:t>
            </w:r>
          </w:p>
        </w:tc>
      </w:tr>
      <w:tr>
        <w:trPr>
          <w:trHeight w:val="10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284,9</w:t>
            </w:r>
          </w:p>
        </w:tc>
      </w:tr>
      <w:tr>
        <w:trPr>
          <w:trHeight w:val="1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2458,8</w:t>
            </w:r>
          </w:p>
        </w:tc>
      </w:tr>
      <w:tr>
        <w:trPr>
          <w:trHeight w:val="13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23177,3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10,8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инск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10,8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547,4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/>
              <w:t>25303,4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>
                <w:bCs/>
              </w:rPr>
              <w:t>23926,2</w:t>
            </w:r>
          </w:p>
        </w:tc>
      </w:tr>
      <w:tr>
        <w:trPr>
          <w:trHeight w:val="5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177,2</w:t>
            </w:r>
          </w:p>
        </w:tc>
      </w:tr>
      <w:tr>
        <w:trPr>
          <w:trHeight w:val="4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/>
              <w:t>59662,8</w:t>
            </w:r>
          </w:p>
        </w:tc>
      </w:tr>
      <w:tr>
        <w:trPr>
          <w:trHeight w:val="4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21778,2</w:t>
            </w:r>
          </w:p>
        </w:tc>
      </w:tr>
      <w:tr>
        <w:trPr>
          <w:trHeight w:val="4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37884,6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ультур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3224,5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7847,7</w:t>
            </w:r>
          </w:p>
        </w:tc>
      </w:tr>
      <w:tr>
        <w:trPr>
          <w:trHeight w:val="7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5376,8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>
                <w:bCs/>
              </w:rPr>
              <w:t>788,0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788,0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</w:t>
            </w:r>
          </w:p>
          <w:p>
            <w:pPr>
              <w:pStyle w:val="Normal"/>
              <w:rPr/>
            </w:pPr>
            <w:r>
              <w:rPr/>
              <w:t>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35,0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совый с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35,0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2266,5</w:t>
            </w:r>
          </w:p>
        </w:tc>
      </w:tr>
      <w:tr>
        <w:trPr>
          <w:trHeight w:val="7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2266,5</w:t>
            </w:r>
          </w:p>
        </w:tc>
      </w:tr>
      <w:tr>
        <w:trPr>
          <w:trHeight w:val="303" w:hRule="atLeast"/>
        </w:trPr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688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303"/>
      </w:tblGrid>
      <w:tr>
        <w:trPr/>
        <w:tc>
          <w:tcPr>
            <w:tcW w:w="5268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__________ г., № ___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9.11.2017 г., № 190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__________ г., № ___)</w:t>
            </w:r>
          </w:p>
        </w:tc>
      </w:tr>
    </w:tbl>
    <w:p>
      <w:pPr>
        <w:pStyle w:val="Normal"/>
        <w:tabs>
          <w:tab w:val="clear" w:pos="708"/>
          <w:tab w:val="left" w:pos="4668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Каневского сельского поселения Каневского района на 2018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985"/>
        <w:gridCol w:w="766"/>
        <w:gridCol w:w="1360"/>
      </w:tblGrid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9656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«Информационное общество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478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00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00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00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00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00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00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00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00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5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</w:t>
            </w:r>
            <w:r>
              <w:rPr>
                <w:b/>
                <w:color w:val="000000"/>
                <w:spacing w:val="6"/>
              </w:rPr>
              <w:t>Поддержка и развитие кубанского казачества в Каневском сельском поселении Каневского района</w:t>
            </w:r>
            <w:r>
              <w:rPr>
                <w:b/>
              </w:rPr>
              <w:t xml:space="preserve"> на 2018</w:t>
            </w:r>
            <w:r>
              <w:rPr>
                <w:b/>
                <w:color w:val="000000"/>
                <w:spacing w:val="6"/>
              </w:rPr>
              <w:t>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кубанского казачества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00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00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</w:t>
            </w:r>
            <w:r>
              <w:rPr>
                <w:b/>
                <w:color w:val="000000"/>
                <w:spacing w:val="6"/>
              </w:rPr>
              <w:t>Противодействие коррупции в Каневском сельском поселении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мероприятий в области сельск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мероприятий  по поддержке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офилактике и противодействию коррупции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100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100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</w:t>
            </w:r>
            <w:r>
              <w:rPr>
                <w:b/>
              </w:rPr>
              <w:t>Обеспечение безопасности населения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54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на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существление мероприятий по гражданской оборон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01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01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жарная безопасность в Каневском сельском поселении на 2018-2020 г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101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101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 </w:t>
            </w:r>
            <w:r>
              <w:rPr>
                <w:b/>
              </w:rPr>
              <w:t>«Формирование комфортной городской среды на 2018-2022 годы на территории Каневского сельского поселения Кане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8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комфортной городской среды на 2018-2022 годы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8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устройство прилегающей территории к многоквартирным домам и обустройство общественны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8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обустройству прилегающей территории к многоквартирным домам и обустройство общественны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103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103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парков, скверов, мест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6 1 01 </w:t>
            </w:r>
            <w:r>
              <w:rPr>
                <w:lang w:val="en-US"/>
              </w:rPr>
              <w:t>S03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6 1 01 </w:t>
            </w:r>
            <w:r>
              <w:rPr>
                <w:lang w:val="en-US"/>
              </w:rPr>
              <w:t>S03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</w:t>
            </w:r>
            <w:r>
              <w:rPr>
                <w:b/>
              </w:rPr>
              <w:t>«Проведение противоэпизоотических мероприятий домашних животных и птиц в ЛПХ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ротивоэпизодических мероприятий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тивоэпизоо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полномочий по организации проведения мероприятий по предупреждению и ликвидации болезней животны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1 01 101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101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</w:t>
            </w:r>
            <w:r>
              <w:rPr>
                <w:b/>
              </w:rPr>
              <w:t>Развитие и содержание дорожного хозяйства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926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и капитальный ремонт дорог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12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12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101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21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101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21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капитальному ремонту и ремонту автомобильных дорог местного значения Каневского сельского поселения Каневского района на условиях софинансирования в 2018 год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 01 S24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1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 01 S24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1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безопасности дорожного движения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3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101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3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101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3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7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7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7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землеполь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градо-строительства по вопросу утверждения генерального плана поселения, правил землепользования и застрой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400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400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жилищно-коммунального хозяйства на территории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778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питьевой воды Каневского сельского поселения Каневского района и осуществление мероприятий по улучшению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162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звитию водоснабжения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162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102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102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системы водоснабжения населенных пунктов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S03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99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S03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99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водоснабжения населения в рамках государственной программы «Развитие жилищно-коммунальн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104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104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водоснабжения населения за счет субсидий на поощрения победителей краевого конкурса на звание «Лучшее поселение Краснодарского края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601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9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601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9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по организации водоснабжения населения в рамках поощрения победителей краевого конкурса на звание «Лучшее поселение Краснодарского края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S01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S01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16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102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102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водоотведения за счет субсидий на поощрения победителей краевого конкурса на звание «Лучшее поселение Краснодарского края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601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601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по организации водоотведения в рамках поощрения победителей краевого конкурса на звание «Лучшее поселение Краснодарского края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2 01 </w:t>
            </w:r>
            <w:r>
              <w:rPr>
                <w:lang w:val="en-US"/>
              </w:rPr>
              <w:t>S</w:t>
            </w:r>
            <w:r>
              <w:rPr/>
              <w:t>01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2 01 </w:t>
            </w:r>
            <w:r>
              <w:rPr>
                <w:lang w:val="en-US"/>
              </w:rPr>
              <w:t>S</w:t>
            </w:r>
            <w:r>
              <w:rPr/>
              <w:t>01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азвитию теплоснабжения населенных пунктов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103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103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стойчивое развитие сельских территор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азвитию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1 103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1 103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</w:t>
            </w:r>
            <w:r>
              <w:rPr>
                <w:b/>
              </w:rPr>
              <w:t>Благоустройство территории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456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ичное освещение территории Кан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102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102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102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 территории Кан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 2 01 102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 01 102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ание санитарного состояния территории станицы Каневско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 01 102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 01 102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мест захоронения на территории Кан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 01 102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 01 102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ик станицы Каневско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6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ее благоустройство и облик станиц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6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 01 102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48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 01 102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48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оощрения победителей краевого конкурса на звание лучший орган территориального обществен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1 601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1 601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благоустройству населенных пунктов Каневского сельского поселения Каневского района в рамках софинансирования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 01 S01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 01 S01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«Реализация государственной молодежной политики в Каневском сельском поселении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33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102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102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</w:t>
            </w:r>
            <w:r>
              <w:rPr>
                <w:b/>
              </w:rPr>
              <w:t>Развитие культуры на территории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67127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поддержка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315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развитие муниципальных учреждений культуры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315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32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32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1 01 000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материально-технической базы учреждений культуры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103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103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1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82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1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82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части укрепления материально-технической базы муниципальных домов культуры, в населенных пунктах с числом жителей до 50 тысяч челове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1 01R46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1 01R46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культурно массовых мероприятий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культурно-массовых мероприятий на территории Кан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ведению культурно-массовых мероприятий Кан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102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102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поддержка библиоте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3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1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библиотек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1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7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7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0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0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S01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S01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103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103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ы социальной поддержки граждан, проживающих на территории Каневского сельского поселения Каневского района на 2018-2020 год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103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103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103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</w:t>
            </w:r>
            <w:r>
              <w:rPr>
                <w:b/>
              </w:rPr>
              <w:t>Развитие физической культуры и спорта на территории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3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103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103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«</w:t>
            </w:r>
            <w:r>
              <w:rPr>
                <w:b/>
                <w:bCs/>
              </w:rPr>
              <w:t>Об обеспечении доступности для инвалидов объектов транспортной, инженерной и социальной инфраструктуры Каневского сельского поселение Каневского района</w:t>
            </w:r>
            <w:r>
              <w:rPr>
                <w:b/>
              </w:rPr>
              <w:t xml:space="preserve"> и беспрепятственного доступа инвалидов к информации</w:t>
            </w:r>
            <w:r>
              <w:rPr>
                <w:b/>
                <w:bCs/>
              </w:rPr>
              <w:t xml:space="preserve"> на 2018-2020 годы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доступности для инвалидов объектов инфраструктуры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1 103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1 103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4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4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4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4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558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58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58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82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6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100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100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8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контрольносчетного орган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200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200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266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6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103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6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103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6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функционирования подведомственных учреждений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76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изованная бухгалтер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6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 00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6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 00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6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 00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 00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7186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1 00 100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1 00 100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2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936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2 00 000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0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36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873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2 00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обязательств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 и сбор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 3 00 100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 00 100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уточнению книг похозяйственного уч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100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100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разование и организация  деятельности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 00 6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 00 6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инск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8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воинского уч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8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511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8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511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511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инская подготовка из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2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аневского сельского поселения Каневского района на выполнение полномочий по осуществлению воинского учета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 из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 00 103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 00103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>Каневского района                                                                            А.Н. Яковенк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_________г., № ___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8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9.11.2017 г., № 190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_________г., № ___)</w:t>
            </w:r>
          </w:p>
        </w:tc>
      </w:tr>
    </w:tbl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сельского поселения Каневского района на 2018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sz w:val="24"/>
          <w:szCs w:val="24"/>
        </w:rPr>
      </w:pPr>
      <w:r>
        <w:rPr>
          <w:bCs/>
        </w:rPr>
        <w:t>тыс. руб.</w:t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709"/>
        <w:gridCol w:w="567"/>
        <w:gridCol w:w="567"/>
        <w:gridCol w:w="1843"/>
        <w:gridCol w:w="708"/>
        <w:gridCol w:w="1276"/>
      </w:tblGrid>
      <w:tr>
        <w:trPr>
          <w:trHeight w:val="2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709"/>
        <w:gridCol w:w="567"/>
        <w:gridCol w:w="567"/>
        <w:gridCol w:w="1843"/>
        <w:gridCol w:w="708"/>
        <w:gridCol w:w="1276"/>
      </w:tblGrid>
      <w:tr>
        <w:trPr>
          <w:tblHeader w:val="true"/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анев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49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4,9</w:t>
            </w:r>
          </w:p>
        </w:tc>
      </w:tr>
      <w:tr>
        <w:trPr>
          <w:trHeight w:val="976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4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4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4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4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58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58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58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58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82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6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77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Информационное общество Каневск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института органов территориаль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5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spacing w:val="6"/>
              </w:rPr>
              <w:t>Поддержка и   развитие кубанского казачества в Каневском сельском поселении Каневского района</w:t>
            </w:r>
            <w:r>
              <w:rPr/>
              <w:t xml:space="preserve"> на 2018</w:t>
            </w:r>
            <w:r>
              <w:rPr>
                <w:spacing w:val="6"/>
              </w:rPr>
              <w:t>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убанского казачеств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spacing w:val="6"/>
              </w:rPr>
              <w:t>Противодействие коррупции в Каневском сельском поселении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ые меры по противодействии коррупци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иводействие коррупции в Каневском сельском поселени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филактике противодействии коррупци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9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49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86,9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0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36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36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73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точнению книг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514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и организация 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0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ин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8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аневского сельского поселения Каневского района на выполнение полномочий по осуществлению воинск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8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8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7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инская подготовка из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аневского сельского поселения Каневского района на выполнение полномочий по осуществлению воинского учет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 из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селения Каневск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53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53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53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жарная безопасность в Каневском сельском поселении на 2018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03,4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роведение противоэпизоотических мероприятий домашних животных и птиц в ЛПХ Каневск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тивоэпизодических мероприятий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ротивоэпизод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по организации проведения мероприятий по предупреждению и ликвидации болезней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26,2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и содержание дорожного хозяйства Каневск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26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капитальный ремонт дорог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12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12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21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21,3</w:t>
            </w:r>
          </w:p>
        </w:tc>
      </w:tr>
      <w:tr>
        <w:trPr>
          <w:trHeight w:val="454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автомобильных дорог местного значения Каневского сельского поселения Каневского района на условиях софинансирования в 2018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1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1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7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7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7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7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емле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градо-строительства по вопросу утверждения генерального плана поселения, правил землепользования и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62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78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Каневск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78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питьевой воды Каневского сельского поселения Каневского района и осуществление мероприятий по улучшению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62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звитию водоснабже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62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системы водоснабжения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1 01 </w:t>
            </w:r>
            <w:r>
              <w:rPr>
                <w:lang w:val="en-US"/>
              </w:rPr>
              <w:t>S0</w:t>
            </w: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99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1 01 </w:t>
            </w:r>
            <w:r>
              <w:rPr>
                <w:lang w:val="en-US"/>
              </w:rPr>
              <w:t>S0</w:t>
            </w: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99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водоснабжения населения в рамках государственной программы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1</w:t>
            </w:r>
            <w:r>
              <w:rPr>
                <w:lang w:val="en-US"/>
              </w:rPr>
              <w:t>0</w:t>
            </w:r>
            <w:r>
              <w:rPr/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1</w:t>
            </w:r>
            <w:r>
              <w:rPr>
                <w:lang w:val="en-US"/>
              </w:rPr>
              <w:t>0</w:t>
            </w:r>
            <w:r>
              <w:rPr/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водоснабжения населения за счет субсидий на поощрения победителей краевого конкурса на звание «Лучшее поселение Краснодар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6</w:t>
            </w:r>
            <w:r>
              <w:rPr>
                <w:lang w:val="en-US"/>
              </w:rPr>
              <w:t>0</w:t>
            </w:r>
            <w:r>
              <w:rPr/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9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6</w:t>
            </w:r>
            <w:r>
              <w:rPr>
                <w:lang w:val="en-US"/>
              </w:rPr>
              <w:t>0</w:t>
            </w:r>
            <w:r>
              <w:rPr/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9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по организации водоснабжения населения в рамках поощрения победителей краевого конкурса на звание «Лучшее поселение Краснодар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2 1 01 </w:t>
            </w:r>
            <w:r>
              <w:rPr>
                <w:lang w:val="en-US"/>
              </w:rPr>
              <w:t>S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2 1 01 </w:t>
            </w:r>
            <w:r>
              <w:rPr>
                <w:lang w:val="en-US"/>
              </w:rPr>
              <w:t>S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6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7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7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7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водоотведения за счет субсидий на поощрения победителей краевого конкурса на звание «Лучшее поселение Краснодар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6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6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по организации водоотведения в рамках поощрения победителей краевого конкурса на звание «Лучшее поселение Краснодар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2 01 </w:t>
            </w:r>
            <w:r>
              <w:rPr>
                <w:lang w:val="en-US"/>
              </w:rPr>
              <w:t>S</w:t>
            </w:r>
            <w:r>
              <w:rPr/>
              <w:t>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2 01 </w:t>
            </w:r>
            <w:r>
              <w:rPr>
                <w:lang w:val="en-US"/>
              </w:rPr>
              <w:t>S</w:t>
            </w:r>
            <w:r>
              <w:rPr/>
              <w:t>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теплоснабжения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ойчивое развитие сельски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84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Каневск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56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00,0</w:t>
            </w:r>
          </w:p>
        </w:tc>
      </w:tr>
      <w:tr>
        <w:trPr>
          <w:trHeight w:val="105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00,0</w:t>
            </w:r>
          </w:p>
        </w:tc>
      </w:tr>
      <w:tr>
        <w:trPr>
          <w:trHeight w:val="43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00,0</w:t>
            </w:r>
          </w:p>
        </w:tc>
      </w:tr>
      <w:tr>
        <w:trPr>
          <w:trHeight w:val="66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00,0</w:t>
            </w:r>
          </w:p>
        </w:tc>
      </w:tr>
      <w:tr>
        <w:trPr>
          <w:trHeight w:val="64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5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05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05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05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ание санитарного состояния территории станицы Кане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анию санитарного состояния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ест захоронения на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0,0</w:t>
            </w:r>
          </w:p>
        </w:tc>
      </w:tr>
      <w:tr>
        <w:trPr>
          <w:trHeight w:val="48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ест захоронения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ик станицы Кане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6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благоустройство и облик ста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6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 и создание облика ста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8,6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8,6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оощрения победителей краевого конкурса на звание лучший орган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 01 6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1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 01 6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1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благоустройству населенных пунктов Каневского сельского поселения Каневского района в рамках софинансирования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 01 S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 01 S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«Формирование комфортной городской среды на 2018-2022 годы на территории Каневского сельского поселения Кан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8,4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комфортной городской среды на 2018-2022 годы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8,4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прилегающей территории к многоквартирным домам и обустройство общественных террит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8,4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устройству прилегающей территории к многоквартирным домам и обустройство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,9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,9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парков, скверов, мест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6 1 01 </w:t>
            </w:r>
            <w:r>
              <w:rPr>
                <w:lang w:val="en-US"/>
              </w:rPr>
              <w:t>S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,5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6 1 01 </w:t>
            </w:r>
            <w:r>
              <w:rPr>
                <w:lang w:val="en-US"/>
              </w:rPr>
              <w:t>S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,5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24,5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47,7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38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38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на территории Каневск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27,7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и поддержка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15,8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развитие муниципальных учреждений культуры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15,8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32,9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32,9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атериально-технической базы учреждений культуры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82,9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82,9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части укрепления материально-технической базы муниципальных домов культуры,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1 01R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1 01R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ультурно массовых мероприятий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культурно-массовых мероприятий на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ведению культурно-массовых мероприятий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405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 поддержка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библиотек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1,9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1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7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7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1 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922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1 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78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4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4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Об обеспечении доступности для инвалидов объектов транспортной, инженерной и социальной инфраструктуры Каневского сельского поселение Каневского района</w:t>
            </w:r>
            <w:r>
              <w:rPr>
                <w:b/>
              </w:rPr>
              <w:t xml:space="preserve"> </w:t>
            </w:r>
            <w:r>
              <w:rPr/>
              <w:t>и беспрепятственного доступа инвалидов к информации</w:t>
            </w:r>
            <w:r>
              <w:rPr>
                <w:bCs/>
              </w:rPr>
              <w:t xml:space="preserve"> на 2018-2020 годы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инфраструктуры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подведомственных учреждений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6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6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6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6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6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Меры социальной поддержки граждан, проживающих на территории Каневск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Каневск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крепление материально-технической базы МБУ «СК «Лид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6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6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6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6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688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91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01"/>
      </w:tblGrid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________ г., № ____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10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9.11.2017 г., № 190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/>
              <w:t>от ________ г., № ____)</w:t>
            </w:r>
          </w:p>
        </w:tc>
      </w:tr>
    </w:tbl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 на 2018 год</w:t>
      </w:r>
    </w:p>
    <w:p>
      <w:pPr>
        <w:pStyle w:val="Normal"/>
        <w:tabs>
          <w:tab w:val="clear" w:pos="708"/>
          <w:tab w:val="left" w:pos="8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jc w:val="right"/>
        <w:rPr/>
      </w:pPr>
      <w:r>
        <w:rPr/>
        <w:t>тыс. руб.</w:t>
      </w:r>
    </w:p>
    <w:tbl>
      <w:tblPr>
        <w:tblW w:w="979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5"/>
        <w:gridCol w:w="2770"/>
      </w:tblGrid>
      <w:tr>
        <w:trPr>
          <w:tblHeader w:val="true"/>
          <w:trHeight w:val="673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673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редиты, привлеченные в бюджет Каневского сельского поселения Каневского района  из кредитных организаций, всего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4500,0</w:t>
            </w:r>
          </w:p>
        </w:tc>
      </w:tr>
      <w:tr>
        <w:trPr>
          <w:tblHeader w:val="true"/>
          <w:trHeight w:val="421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/>
            </w:pPr>
            <w:r>
              <w:rPr/>
              <w:t>в том числе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13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влеч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21600,0</w:t>
            </w:r>
          </w:p>
        </w:tc>
      </w:tr>
      <w:tr>
        <w:trPr>
          <w:tblHeader w:val="true"/>
          <w:trHeight w:val="419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гаш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17100,0</w:t>
            </w:r>
          </w:p>
        </w:tc>
      </w:tr>
      <w:tr>
        <w:trPr>
          <w:trHeight w:val="1299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ные кредиты, привлеченные в бюджет Каневского сельского поселения Каневского района из краевого бюджета, всего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3843,0</w:t>
            </w:r>
          </w:p>
        </w:tc>
      </w:tr>
      <w:tr>
        <w:trPr>
          <w:trHeight w:val="454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/>
            </w:pPr>
            <w:r>
              <w:rPr/>
              <w:t>в том числе: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влеч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гаш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2060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редиты, привлеченные в бюджет Каневского сельское поселение Каневского района  из районного бюджета, всег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влеч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гаш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1783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Заместитель главы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>Пояснительная записка к проекту решения «О внесении изменений в решение Совета Каневского сельского поселения Каневского района</w:t>
      </w:r>
    </w:p>
    <w:p>
      <w:pPr>
        <w:pStyle w:val="Normal"/>
        <w:ind w:firstLine="709"/>
        <w:jc w:val="both"/>
        <w:rPr/>
      </w:pPr>
      <w:r>
        <w:rPr/>
        <w:t>от 29 ноября 2017 года № 190 «О бюджете Каневского сельского поселения Каневского района на 2018 год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заключения соглашения о предоставлении субсидий из краевого бюджета местным бюджетам муниципальных образований Краснодарского края на софинансирование расходных обязательств с министерством культуры Краснодарского края, Каневскому сельскому поселения будут предоставлены субсидии в размере 2850,0 тыс. рублей, так же в рамках признания победителем в краевом смотре-конкурсе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 (3 место) и лучший орган территориального общественного самоуправления (1 место) бюджету поселения на условиях софинансирование будут предоставлены субсидии в размере 3,0 млн. рублей</w:t>
      </w:r>
    </w:p>
    <w:p>
      <w:pPr>
        <w:pStyle w:val="Normal"/>
        <w:ind w:firstLine="709"/>
        <w:jc w:val="both"/>
        <w:rPr/>
      </w:pPr>
      <w:r>
        <w:rPr/>
        <w:t>Субсидии предоставленные согласно соглашению с министерством культуры Краснодарского края необходимо направить на следующую статью затра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д затрат 9920801</w:t>
      </w:r>
      <w:r>
        <w:rPr>
          <w:color w:val="000000"/>
        </w:rPr>
        <w:t>15101R4670600 – 2850,0 тыс. рублей.</w:t>
      </w:r>
    </w:p>
    <w:p>
      <w:pPr>
        <w:pStyle w:val="Normal"/>
        <w:ind w:firstLine="709"/>
        <w:jc w:val="both"/>
        <w:rPr/>
      </w:pPr>
      <w:r>
        <w:rPr/>
        <w:t>Субсидии предоставленные в качестве награды за призовые места в смотрах-конкурсах Краснодарского края предлагаем направить на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код затрат 9920502 12 1 01 60160200 (мероприятия по организации водоснабжения населения) – 1609,0 тыс. рублей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код затрат 9920502 12 2 01 60160200 (мероприятия по организации водоотведения) – 891,0 тыс. рублей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код затрат 9920503 13 5 01 60170200 (субсидии на поощрение победителей краевого конкурса на звание "Лучший орган территориального общественного самоуправления", затраты с области благоустройства) – 531,1 тыс. рублей.</w:t>
      </w:r>
    </w:p>
    <w:p>
      <w:pPr>
        <w:pStyle w:val="Normal"/>
        <w:ind w:firstLine="709"/>
        <w:jc w:val="both"/>
        <w:rPr/>
      </w:pPr>
      <w:r>
        <w:rPr/>
        <w:t>Собственные доходы бюджета поселения планируется увеличить на 244,1 тыс. рублей за счет таких источников доходов как: доходы от реализации иного имущества, находящегося в собственности сельских поселений 184,1 тыс. рублей и прочие неналоговые доходы бюджетов сельских поселений – 60,0 тыс. рублей.</w:t>
      </w:r>
    </w:p>
    <w:p>
      <w:pPr>
        <w:pStyle w:val="Normal"/>
        <w:ind w:firstLine="709"/>
        <w:jc w:val="both"/>
        <w:rPr/>
      </w:pPr>
      <w:r>
        <w:rPr/>
        <w:t>Средства относящиеся к собственным доходам, на которые планируется увеличить бюджет поселения на 2018 год, предлагается направить на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од затрат 992050212 1 01 S0160200 (софинансирование мероприятий по организации водоснабжения населения в рамках поощрения победителей краевого конкурса на звание «Лучшее поселение Краснодарского края») – 79,1 тыс. рубле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од затрат 992130154 1 00 10350700 (процентные платежи по муниципальному долгу муниципального образования) – 165,0 тыс. рублей.</w:t>
      </w:r>
    </w:p>
    <w:p>
      <w:pPr>
        <w:pStyle w:val="Normal"/>
        <w:ind w:firstLine="709"/>
        <w:jc w:val="both"/>
        <w:rPr/>
      </w:pPr>
      <w:r>
        <w:rPr/>
        <w:t>Так же в рамках перераспределение затрат предлагается осуществить следующее перераспределение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с кода затрат 9920503 13 5 01 10270200 (другие мероприятия в области благоустройства и создание облика станицы) – 16,4 тыс. рублей на код затрат 9920503 13 5 01 S0170 200 (</w:t>
      </w:r>
      <w:r>
        <w:rPr>
          <w:color w:val="000000"/>
        </w:rPr>
        <w:t>мероприятия по благоустройству населенных пунктов Каневского сельского поселения Каневского района в рамках софинансирования победителей краевого конкурса на звание "Лучший орган территориального общественного самоуправления"</w:t>
      </w:r>
      <w:r>
        <w:rPr/>
        <w:t>)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с кода затрат 992050212 2 01 10220200 (развитие и улучшение качества канализационных систем Каневского сельского поселения Каневского района) – 147,0 тыс. рублей на статью 992050212 1 01 10210200 (мероприятия по развитию водоснабжения населенных пунктов Каневского сельского поселения Каневского района) – 94,4 тыс. рублей, на статью 992050212 2 01 S0160200 (софинансирование мероприятий по организации водоотведения в рамках поощрения победителей краевого конкурса на звание «Лучшее поселение Краснодарского края») – 47,0 тыс. рублей и на статью 992050212 1 01 S0160200 (софинансирование мероприятий по организации водоснабжения населения в рамках поощрения победителей краевого конкурса на звание «Лучшее поселение Краснодарского края») – 5,6 тыс. рубле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с кода затрат 99208011510110360600 (развитие материально-технической базы учреждений культуры Каневского сельского поселения Каневского района) – 150,0 тыс. рублей на код затрат 9920801</w:t>
      </w:r>
      <w:r>
        <w:rPr>
          <w:color w:val="000000"/>
        </w:rPr>
        <w:t>15101R4670600 (мероприятия в части укрепления материально-технической базы муниципальных домов культуры, в населенных пунктах с численностью до 50 тысяч человек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 целью выполнения работ по благоустройству и содержанию объектов благоустройства, а так же ремонту автомобильных дорог местного значения предлагается привлечь заемные средства в размере 3,0 млн. рублей и направить их на следующие коды затра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992040910 1 01 10170200 (ремонт и содержание автомобильных дорог местного значения) – 2,0 млн. рубл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992080115 1 01 10360600 (развитие материально-технической базы учреждений культуры Каневского сельского поселения Каневского района) – 1,0 млн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меститель главы Каневского</w:t>
      </w:r>
    </w:p>
    <w:p>
      <w:pPr>
        <w:pStyle w:val="Normal"/>
        <w:ind w:firstLine="709"/>
        <w:jc w:val="both"/>
        <w:rPr/>
      </w:pPr>
      <w:r>
        <w:rPr/>
        <w:t xml:space="preserve">сельского поселения </w:t>
      </w:r>
    </w:p>
    <w:p>
      <w:pPr>
        <w:pStyle w:val="Normal"/>
        <w:ind w:firstLine="709"/>
        <w:jc w:val="both"/>
        <w:rPr/>
      </w:pPr>
      <w:r>
        <w:rPr/>
        <w:t>Каневского района                                                                   А.Н. Яковен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1906" w:h="16838"/>
      <w:pgMar w:left="1701" w:right="567" w:gutter="0" w:header="539" w:top="59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5"/>
    <w:rPr/>
  </w:style>
  <w:style w:type="character" w:styleId="Style7">
    <w:name w:val="Раздел Договора Знак"/>
    <w:qFormat/>
    <w:rPr>
      <w:rFonts w:ascii="Arial" w:hAnsi="Arial" w:cs="Arial"/>
      <w:b/>
      <w:bCs/>
      <w:color w:val="000080"/>
      <w:lang w:val="ru-RU" w:bidi="ar-SA"/>
    </w:rPr>
  </w:style>
  <w:style w:type="character" w:styleId="19">
    <w:name w:val=" Знак Знак19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8">
    <w:name w:val=" Знак Знак18"/>
    <w:qFormat/>
    <w:rPr>
      <w:b/>
      <w:sz w:val="28"/>
      <w:szCs w:val="28"/>
      <w:lang w:val="en-US" w:bidi="ar-SA"/>
    </w:rPr>
  </w:style>
  <w:style w:type="character" w:styleId="17">
    <w:name w:val=" Знак Знак17"/>
    <w:qFormat/>
    <w:rPr>
      <w:sz w:val="28"/>
      <w:szCs w:val="28"/>
      <w:lang w:val="en-US" w:bidi="ar-SA"/>
    </w:rPr>
  </w:style>
  <w:style w:type="character" w:styleId="11">
    <w:name w:val=" Знак Знак11"/>
    <w:qFormat/>
    <w:rPr>
      <w:sz w:val="28"/>
      <w:szCs w:val="28"/>
      <w:lang w:val="ru-RU" w:bidi="ar-SA"/>
    </w:rPr>
  </w:style>
  <w:style w:type="character" w:styleId="10">
    <w:name w:val=" Знак Знак10"/>
    <w:qFormat/>
    <w:rPr>
      <w:rFonts w:ascii="Courier New" w:hAnsi="Courier New" w:cs="Courier New"/>
      <w:lang w:val="en-US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Знак Знак"/>
    <w:qFormat/>
    <w:rPr>
      <w:rFonts w:ascii="Courier New" w:hAnsi="Courier New" w:cs="Courier New"/>
      <w:lang w:val="ru-RU" w:bidi="ar-SA"/>
    </w:rPr>
  </w:style>
  <w:style w:type="character" w:styleId="8">
    <w:name w:val=" Знак Знак8"/>
    <w:qFormat/>
    <w:rPr>
      <w:sz w:val="28"/>
      <w:szCs w:val="24"/>
      <w:lang w:val="ru-RU" w:bidi="ar-SA"/>
    </w:rPr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8"/>
      <w:szCs w:val="28"/>
      <w:lang w:val="en-US" w:bidi="ar-SA"/>
    </w:rPr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16">
    <w:name w:val=" Знак Знак16"/>
    <w:qFormat/>
    <w:rPr>
      <w:b/>
      <w:sz w:val="24"/>
      <w:szCs w:val="24"/>
      <w:lang w:val="en-US" w:bidi="ar-SA"/>
    </w:rPr>
  </w:style>
  <w:style w:type="character" w:styleId="15">
    <w:name w:val=" Знак Знак15"/>
    <w:qFormat/>
    <w:rPr>
      <w:sz w:val="28"/>
      <w:szCs w:val="24"/>
      <w:lang w:val="en-US" w:bidi="ar-SA"/>
    </w:rPr>
  </w:style>
  <w:style w:type="character" w:styleId="14">
    <w:name w:val=" Знак Знак14"/>
    <w:qFormat/>
    <w:rPr>
      <w:b/>
      <w:bCs/>
      <w:sz w:val="28"/>
      <w:szCs w:val="24"/>
      <w:lang w:val="en-US" w:bidi="ar-SA"/>
    </w:rPr>
  </w:style>
  <w:style w:type="character" w:styleId="13">
    <w:name w:val=" Знак Знак13"/>
    <w:qFormat/>
    <w:rPr>
      <w:sz w:val="28"/>
      <w:szCs w:val="24"/>
      <w:lang w:val="en-US" w:bidi="ar-SA"/>
    </w:rPr>
  </w:style>
  <w:style w:type="character" w:styleId="12">
    <w:name w:val=" Знак Знак12"/>
    <w:qFormat/>
    <w:rPr>
      <w:b/>
      <w:sz w:val="24"/>
      <w:szCs w:val="28"/>
      <w:lang w:val="en-US" w:bidi="ar-SA"/>
    </w:rPr>
  </w:style>
  <w:style w:type="character" w:styleId="3">
    <w:name w:val=" Знак Знак3"/>
    <w:qFormat/>
    <w:rPr>
      <w:b/>
      <w:bCs/>
      <w:sz w:val="32"/>
      <w:szCs w:val="24"/>
      <w:lang w:val="en-US" w:bidi="ar-SA"/>
    </w:rPr>
  </w:style>
  <w:style w:type="character" w:styleId="2">
    <w:name w:val=" Знак Знак2"/>
    <w:qFormat/>
    <w:rPr>
      <w:b/>
      <w:bCs/>
      <w:sz w:val="28"/>
      <w:szCs w:val="24"/>
      <w:lang w:val="en-US" w:bidi="ar-SA"/>
    </w:rPr>
  </w:style>
  <w:style w:type="character" w:styleId="Style9">
    <w:name w:val="Цветовое выделение"/>
    <w:qFormat/>
    <w:rPr>
      <w:b/>
      <w:bCs/>
      <w:color w:val="00008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sz w:val="24"/>
      <w:szCs w:val="28"/>
      <w:lang w:val="en-US" w:bidi="ar-SA"/>
    </w:rPr>
  </w:style>
  <w:style w:type="character" w:styleId="Style10">
    <w:name w:val=" Знак Знак"/>
    <w:qFormat/>
    <w:rPr>
      <w:bCs/>
      <w:sz w:val="28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0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basedOn w:val="Style5"/>
    <w:qFormat/>
    <w:rPr/>
  </w:style>
  <w:style w:type="character" w:styleId="111">
    <w:name w:val="Текст выноски Знак1"/>
    <w:qFormat/>
    <w:rPr>
      <w:rFonts w:ascii="Tahoma" w:hAnsi="Tahoma" w:cs="Tahoma"/>
      <w:sz w:val="16"/>
      <w:szCs w:val="16"/>
    </w:rPr>
  </w:style>
  <w:style w:type="character" w:styleId="112">
    <w:name w:val="Основной шрифт абзаца1"/>
    <w:qFormat/>
    <w:rPr/>
  </w:style>
  <w:style w:type="character" w:styleId="Style11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114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5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6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/>
    <w:rPr>
      <w:bCs/>
      <w:szCs w:val="24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Обычный (веб)"/>
    <w:basedOn w:val="Normal"/>
    <w:qFormat/>
    <w:pPr/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27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117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118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28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Style29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9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12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</w:rPr>
  </w:style>
  <w:style w:type="paragraph" w:styleId="12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"/>
    <w:basedOn w:val="Normal"/>
    <w:qFormat/>
    <w:pPr>
      <w:suppressLineNumbers/>
    </w:pPr>
    <w:rPr>
      <w:rFonts w:cs="Mangal"/>
    </w:rPr>
  </w:style>
  <w:style w:type="paragraph" w:styleId="Style32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10:00Z</dcterms:created>
  <dc:creator>пользователь</dc:creator>
  <dc:description/>
  <cp:keywords/>
  <dc:language>en-US</dc:language>
  <cp:lastModifiedBy>Пользователь</cp:lastModifiedBy>
  <cp:lastPrinted>2018-03-30T11:42:00Z</cp:lastPrinted>
  <dcterms:modified xsi:type="dcterms:W3CDTF">2018-05-29T06:10:00Z</dcterms:modified>
  <cp:revision>2</cp:revision>
  <dc:subject/>
  <dc:title> </dc:title>
</cp:coreProperties>
</file>