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Каневского сельского поселения Каневского района от 29 ноября 2017 года № 190 «О бюджете Каневского сельского поселения Каневского района на 2018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5 ноября 2017 года № 190 «О бюджете Каневского сельского поселения Каневского района на 2018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5.201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8-06-15T06:05:00Z</dcterms:modified>
  <cp:revision>8</cp:revision>
  <dc:subject/>
  <dc:title> </dc:title>
</cp:coreProperties>
</file>