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оценочной стоимости посадки, посадочного материала и годового ухода в отношении зеленых насаждений, расположенных на территории Кане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оценочной стоимости посадки, посадочного материала и годового ухода в отношении зеленых насаждений, расположенных на территории Каневского сельского поселения Ка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6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6-21T12:15:00Z</dcterms:modified>
  <cp:revision>9</cp:revision>
  <dc:subject/>
  <dc:title> </dc:title>
</cp:coreProperties>
</file>