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Порядка  оплаты имущества, находящегося в муниципальной собственности Каневского сельского поселения Кане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Порядка  оплаты имущества, находящегося в муниципальной собственност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6.2018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9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06-21T12:20:00Z</dcterms:modified>
  <cp:revision>3</cp:revision>
  <dc:subject/>
  <dc:title> </dc:title>
</cp:coreProperties>
</file>