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решения Совета Каневского сельского поселения Каневского района «Об утверждении Положения о порядке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поряжениями объектами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тверждении Положения о порядке управления и распоряжениями объектами муниципальной собственност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антикоррупционную экспертизу поступил проект решения Совета Каневского сельского поселения Каневского района «Об утверждении Положения о порядке управления и распоряжениями объектами муниципальной собственности Каневского сельского поселения Каневского района»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6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6-21T12:12:00Z</dcterms:modified>
  <cp:revision>13</cp:revision>
  <dc:subject/>
  <dc:title> </dc:title>
</cp:coreProperties>
</file>