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bookmarkStart w:id="0" w:name="sub_300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32"/>
          <w:szCs w:val="32"/>
        </w:rPr>
      </w:pPr>
      <w:r>
        <w:rPr>
          <w:rFonts w:cs="Georgia" w:ascii="Georgia" w:hAnsi="Georgia"/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__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1" w:name="sub_300"/>
      <w:bookmarkEnd w:id="1"/>
      <w:r>
        <w:rPr>
          <w:b/>
          <w:sz w:val="28"/>
          <w:szCs w:val="28"/>
        </w:rPr>
        <w:t xml:space="preserve">О внесении изменений в решение Совета Каневского сельского поселения Каневского района от 26.02.2016 г. № 74 «О компенсационных выплатах руководителям органов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деятельности органов территориального общественного самоуправления Каневского сельского поселения Каневского района, Совет Каневского сельского поселения Каневского района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Внести изменения в решение Совета Каневского сельского поселения Каневского района от 26.02.2016 г. № 74 «О компенсационных выплатах руководителям органов территориального  общественного самоуправления Каневского сельского поселения  Каневского района», изложив статью 5  «Установление и порядок осуществления компенсационных выплат» Положения о порядке и условиях осуществления компенсационных выплат руководителям органов территориального общественного самоуправления Каневского сельского поселения Каневского района в ново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1. Руководители органов территориального общественного самоуправления получают компенсационные выплаты в пределах средств, утвержденных в бюджете Каневского сельского поселения Каневского района в соответствующем финансовом году на эти цел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Компенсационные выплаты произ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ежемесячно  по итогам работы руководителей органов ТОС за текущий месяц принимается решение комиссии  администрации Каневского сельского поселения Каневского района (далее по тексту – комиссия) о  компенсационных выплатах руководителям органов ТОС, показавшим наилучшие результаты работы по направлениям, перечисленным в статье 4 настоящего Полож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диновременно  по решени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3. Компенсационные выплаты руководителю органов ТОС осущест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 ежемесячно в размере 3000,00 (три тысячи) рубле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диновременно  в размере, не превышающим 4000,00 (четыре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4. Решение комиссии о компенсационных выплатах руководителям органов ТОС в трехдневный срок направляется главе Каневского сельского поселения Кане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5. На основании постановления главы Каневского денежные средства перечислятся безналичным путем на личный банковский счет руководителей органов ТОС.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6. В соответствии с пунктом «б» части 1 статьи 9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компенсационные выплаты не подлежат обложению страховыми взносам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Считать утратившим силу решение Совета Каневского сельского поселения от 27.02.2018</w:t>
        <w:tab/>
        <w:t>№ 213 «О внесении изменений в решение Совета Каневского сельского поселения Каневского района от 26.02.2016 г. № 74 «О компенсационных выплатах руководителям органов территориального общественного самоуправления Каневского сельского поселения Каневского района».</w:t>
      </w:r>
    </w:p>
    <w:p>
      <w:pPr>
        <w:pStyle w:val="31"/>
        <w:ind w:left="0" w:right="0" w:firstLine="709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rFonts w:eastAsia="Times New Roman"/>
          <w:b w:val="false"/>
          <w:sz w:val="27"/>
          <w:szCs w:val="27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ind w:firstLine="709"/>
        <w:jc w:val="both"/>
        <w:rPr>
          <w:color w:val="993300"/>
          <w:sz w:val="27"/>
          <w:szCs w:val="27"/>
        </w:rPr>
      </w:pPr>
      <w:r>
        <w:rPr>
          <w:sz w:val="27"/>
          <w:szCs w:val="27"/>
        </w:rPr>
        <w:t xml:space="preserve">5. Решение вступает в силу после  его официального опубликования. </w:t>
      </w:r>
    </w:p>
    <w:p>
      <w:pPr>
        <w:pStyle w:val="Normal"/>
        <w:jc w:val="both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p>
      <w:pPr>
        <w:pStyle w:val="Normal"/>
        <w:jc w:val="both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p>
      <w:pPr>
        <w:pStyle w:val="Normal"/>
        <w:jc w:val="both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ане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невского района                                                                                       В.Б.Реп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540"/>
    </w:pPr>
    <w:rPr>
      <w:rFonts w:eastAsia="Lucida Sans Unicode"/>
      <w:b/>
      <w:b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0:00Z</dcterms:created>
  <dc:creator>112</dc:creator>
  <dc:description/>
  <cp:keywords/>
  <dc:language>en-US</dc:language>
  <cp:lastModifiedBy>Пользователь</cp:lastModifiedBy>
  <cp:lastPrinted>2018-04-18T13:46:00Z</cp:lastPrinted>
  <dcterms:modified xsi:type="dcterms:W3CDTF">2018-06-29T10:40:00Z</dcterms:modified>
  <cp:revision>2</cp:revision>
  <dc:subject/>
  <dc:title>ПОРЯДОК</dc:title>
</cp:coreProperties>
</file>