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вского сельского поселения Канев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 Федеральным законом от 6 октября 2006 года №131-ФЗ «Об общих принципах организации местного самоуправления в Российской Федерации», со ст. 31 Положения о бюджетном процессе в Каневском сельском поселении Каневского района, утвержденного решением Совета Каневского сельского поселения Каневского района от 30.08.2016 года № 107,Совет Каневского сельского поселения Каневского района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Каневского сельского поселения Каневского района за 2017 год с общим объемом доходов в сумме 174673,9 тысяч рублей, общим объемом расходов в сумме 180670,1тысяч рублей, дефицит бюджета в сумме 5996,2 тысяч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оходов местного бюджета за 2017 год по кодам </w:t>
      </w:r>
      <w:hyperlink r:id="rId3">
        <w:r>
          <w:rPr>
            <w:rStyle w:val="InternetLink"/>
            <w:sz w:val="28"/>
            <w:szCs w:val="28"/>
          </w:rPr>
          <w:t>классификации доходов бюджетов</w:t>
        </w:r>
      </w:hyperlink>
      <w:r>
        <w:rPr>
          <w:sz w:val="28"/>
          <w:szCs w:val="28"/>
        </w:rPr>
        <w:t xml:space="preserve">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ходов местного бюджета за 2017 год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асходов местного бюджета за 2017 год по разделам и подразделам </w:t>
      </w:r>
      <w:hyperlink r:id="rId4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сточники финансирования дефицита местного бюджета за 2017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Каневского сельского поселения Каневского района (Тоцкий)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остоянную комиссию Совета Каневского сельского поселения Каневского района по вопросам экономики 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</w:t>
        <w:tab/>
        <w:tab/>
        <w:t xml:space="preserve">            Д.Ю. Кибальч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г.,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7 год по кодам классификации доходов бюджет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3402"/>
        <w:gridCol w:w="1701"/>
      </w:tblGrid>
      <w:tr>
        <w:trPr>
          <w:trHeight w:val="79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за 2017 год</w:t>
            </w:r>
          </w:p>
        </w:tc>
      </w:tr>
      <w:tr>
        <w:trPr>
          <w:trHeight w:val="177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7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,8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2,4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8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(налоговый период до 1.01.2011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8,0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4,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_DdeLink__6_1921603097"/>
            <w:bookmarkEnd w:id="0"/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8,6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налог (возникшим до 01.01.2006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05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05010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7,5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 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 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 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 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29991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910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558100000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невского  сельского поселения</w:t>
      </w:r>
    </w:p>
    <w:p>
      <w:pPr>
        <w:sectPr>
          <w:type w:val="nextPage"/>
          <w:pgSz w:w="11906" w:h="16838"/>
          <w:pgMar w:left="1588" w:right="567" w:gutter="0" w:header="0" w:top="102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Каневского района</w:t>
        <w:tab/>
        <w:tab/>
        <w:t xml:space="preserve">                                                              А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, № ___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за 2017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местного бюджета</w:t>
      </w:r>
    </w:p>
    <w:p>
      <w:pPr>
        <w:pStyle w:val="Standard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11"/>
        <w:gridCol w:w="1029"/>
        <w:gridCol w:w="672"/>
        <w:gridCol w:w="567"/>
        <w:gridCol w:w="1843"/>
        <w:gridCol w:w="709"/>
        <w:gridCol w:w="2554"/>
        <w:gridCol w:w="1698"/>
        <w:gridCol w:w="1701"/>
      </w:tblGrid>
      <w:tr>
        <w:trPr>
          <w:trHeight w:val="2412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Р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утвержденный решением Совета Каневского сельского посе-ления Каневского района от 26.12.2017 года  № 19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63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70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5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3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 счетного органа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-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020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020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103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103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7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6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1000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011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011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01100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01100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8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0010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0010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4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2,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ого учреждениями движимого имуществ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000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0000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5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1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9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4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9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и сборов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01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001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774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06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06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функций муниципального образования,связанных с муниципальным управление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2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уточнению книг похозяйственного уч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1005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2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1005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2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инская обор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инская подготовк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аневского сельского поселения на выполнение полномочий по осуществлению воинского уч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7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511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7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. внебюджетными фондами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511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511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аневского сельского поселения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103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. внебюджетными фондами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103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5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9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103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-охранительная деятельность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1101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1101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м сельском поселении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жарной безопасно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1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1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9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1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дических мероприят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110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110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0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3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0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3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мобильных дорог местного знач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101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9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8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101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9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8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624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624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S24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110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110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емлеполь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1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1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40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40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0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1102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1102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110220</w:t>
              <w:tab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1102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16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1103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1103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их территорий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и газоснабжения населенных пунктов  Каневского сельского поселения Каневского рай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 водоснабжения и газоснабжения населенных пунктов  Каневского сельского поселения Каневского рай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1037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1037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5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5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1141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уличного освещ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102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102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7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6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102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1102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1102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110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110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на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102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к станицы Каневско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благоустройство и облик станиц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10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6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10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6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6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6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25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9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45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на 2015-2017 годы»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меры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588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1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креплению правопорядка, профилактике правонарушений, усилению борьбы с преступностью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11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11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11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5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1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учреждений культур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4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8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4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8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5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5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5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5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103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103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S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S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6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2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6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2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1606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1606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L55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R55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R55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S06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S06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110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110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развития и поддержки муниципальных библиотек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590</w:t>
              <w:tab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10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110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1S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S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6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6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сельского поселения Каневского район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103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103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103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103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000</w:t>
              <w:tab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103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103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</w:tbl>
    <w:p>
      <w:pPr>
        <w:pStyle w:val="Standard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Standard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 г., № 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местного бюджета за 2017 год по разделам и подраздел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567"/>
        <w:gridCol w:w="2977"/>
        <w:gridCol w:w="1560"/>
        <w:gridCol w:w="1275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Каневского сельского поселения Каневского района от 26.12.2017 года  № 19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63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70,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15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4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8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7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6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9,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680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3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,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9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1,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5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7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3,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5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1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right="-711" w:hanging="426"/>
        <w:rPr/>
      </w:pPr>
      <w:r>
        <w:rPr>
          <w:sz w:val="28"/>
          <w:szCs w:val="28"/>
        </w:rPr>
        <w:t>сельского поселения Каневского района</w:t>
        <w:tab/>
        <w:tab/>
        <w:tab/>
        <w:tab/>
        <w:t xml:space="preserve">                   А.А. Ива</w:t>
      </w:r>
      <w:r>
        <w:rPr/>
        <w:t>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,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,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5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5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5</w:t>
            </w:r>
          </w:p>
        </w:tc>
      </w:tr>
      <w:tr>
        <w:trPr>
          <w:trHeight w:val="1335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5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3,9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3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3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3,9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4200,1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0,1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0,1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 администрации Ка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   </w:t>
        <w:tab/>
        <w:t xml:space="preserve">                                 А.А. Иванов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spacing w:lineRule="auto" w:line="240" w:before="0" w:after="0"/>
      <w:jc w:val="both"/>
      <w:outlineLvl w:val="3"/>
    </w:pPr>
    <w:rPr>
      <w:rFonts w:eastAsia="Calibri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libri" w:hAnsi="Calibri" w:eastAsia="Calibri" w:cs="Calibri"/>
      <w:color w:val="00000A"/>
      <w:kern w:val="2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5">
    <w:name w:val=" Знак Знак5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4">
    <w:name w:val=" Знак Знак4"/>
    <w:qFormat/>
    <w:rPr>
      <w:rFonts w:ascii="Courier New" w:hAnsi="Courier New" w:cs="Courier New"/>
      <w:color w:val="00000A"/>
      <w:kern w:val="2"/>
    </w:rPr>
  </w:style>
  <w:style w:type="character" w:styleId="31">
    <w:name w:val=" Знак Знак3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21">
    <w:name w:val=" Знак Знак2"/>
    <w:qFormat/>
    <w:rPr>
      <w:rFonts w:ascii="Tahoma" w:hAnsi="Tahoma" w:eastAsia="Calibri" w:cs="Tahoma"/>
      <w:color w:val="00000A"/>
      <w:kern w:val="2"/>
      <w:shd w:fill="000080" w:val="clear"/>
    </w:rPr>
  </w:style>
  <w:style w:type="character" w:styleId="11">
    <w:name w:val=" Знак Знак1"/>
    <w:qFormat/>
    <w:rPr>
      <w:rFonts w:ascii="Calibri" w:hAnsi="Calibri" w:eastAsia="Calibri" w:cs="Calibri"/>
      <w:color w:val="00000A"/>
      <w:kern w:val="2"/>
      <w:sz w:val="24"/>
      <w:szCs w:val="24"/>
    </w:rPr>
  </w:style>
  <w:style w:type="character" w:styleId="Style11">
    <w:name w:val=" Знак Знак"/>
    <w:qFormat/>
    <w:rPr>
      <w:rFonts w:ascii="Calibri" w:hAnsi="Calibri" w:eastAsia="Calibri" w:cs="Calibri"/>
      <w:color w:val="00000A"/>
      <w:kern w:val="2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2">
    <w:name w:val="Заголовок 3 Знак"/>
    <w:qFormat/>
    <w:rPr>
      <w:rFonts w:ascii="Calibri" w:hAnsi="Calibri" w:eastAsia="Calibri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A"/>
      <w:kern w:val="2"/>
      <w:sz w:val="22"/>
      <w:szCs w:val="22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 w:cs="Times New Roman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 w:cs="Times New Roman"/>
    </w:rPr>
  </w:style>
  <w:style w:type="paragraph" w:styleId="Style19">
    <w:name w:val="Текст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Standard"/>
    <w:qFormat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</w:rPr>
  </w:style>
  <w:style w:type="paragraph" w:styleId="Style21">
    <w:name w:val="Схема документа"/>
    <w:basedOn w:val="Standard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26">
    <w:name w:val="Основной текст 2"/>
    <w:basedOn w:val="Standard"/>
    <w:qFormat/>
    <w:pPr>
      <w:spacing w:lineRule="auto" w:line="240" w:before="0" w:after="0"/>
      <w:jc w:val="both"/>
    </w:pPr>
    <w:rPr>
      <w:rFonts w:eastAsia="Calibri" w:cs="Times New Roman"/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1000" TargetMode="External"/><Relationship Id="rId4" Type="http://schemas.openxmlformats.org/officeDocument/2006/relationships/hyperlink" Target="garantf1://70192486.12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9:00Z</dcterms:created>
  <dc:creator>пользователь</dc:creator>
  <dc:description/>
  <cp:keywords/>
  <dc:language>en-US</dc:language>
  <cp:lastModifiedBy>Пользователь</cp:lastModifiedBy>
  <cp:lastPrinted>2018-04-10T09:43:00Z</cp:lastPrinted>
  <dcterms:modified xsi:type="dcterms:W3CDTF">2018-06-29T10:39:00Z</dcterms:modified>
  <cp:revision>2</cp:revision>
  <dc:subject/>
  <dc:title>Исполнение доходной части бюджета за 1 квартал 2007 года</dc:title>
</cp:coreProperties>
</file>