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4"/>
          <w:szCs w:val="14"/>
        </w:rPr>
      </w:pPr>
      <w:r>
        <w:rPr>
          <w:rFonts w:cs="Times New Roman" w:ascii="Times New Roman" w:hAnsi="Times New Roman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частия Каневского сельского поселения Каневского района в межмуниципальном сотрудничестве</w:t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8 Федерального закона от 06.10.2003 № 131-ФЗ «Об общих принципах организации местного самоуправления в Российской Федерации» и Уставом Каневского сельского поселения Каневского района, Совет Каневского сельского поселения в Каневском районе решил: </w:t>
      </w:r>
    </w:p>
    <w:p>
      <w:pPr>
        <w:pStyle w:val="12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 порядке участия Каневского сельского поселения Каневского района в межмуниципальном сотрудничестве» согласно приложению к настоящему решению.</w:t>
      </w:r>
    </w:p>
    <w:p>
      <w:pPr>
        <w:pStyle w:val="12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решение в печатных средствах массовой информации и на официальном сайте Каневского сельского поселения  Каневского района в информационно-телекоммуникационной сети «Интернет».</w:t>
      </w:r>
    </w:p>
    <w:p>
      <w:pPr>
        <w:pStyle w:val="12"/>
        <w:shd w:fill="FFFFFF" w:val="clear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12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Каневского </w:t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>В.Б.Репин</w:t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 Каневского</w:t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12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  <w:tab/>
        <w:tab/>
        <w:tab/>
        <w:tab/>
        <w:tab/>
        <w:tab/>
        <w:tab/>
        <w:t>Д.Ю.Кибальченко</w:t>
      </w:r>
    </w:p>
    <w:p>
      <w:pPr>
        <w:pStyle w:val="12"/>
        <w:shd w:fill="FFFFFF" w:val="clear"/>
        <w:spacing w:lineRule="atLeast" w:line="345" w:before="100" w:after="3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345" w:before="100" w:after="3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34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м Совета </w:t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сельского поселения Каневского района</w:t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 № ____</w:t>
      </w:r>
    </w:p>
    <w:p>
      <w:pPr>
        <w:pStyle w:val="12"/>
        <w:shd w:fill="FFFFFF" w:val="clear"/>
        <w:spacing w:lineRule="atLeast" w:line="345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астия Каневского сельского поселения Каневского района в межмуниципальном сотрудничестве</w:t>
      </w:r>
    </w:p>
    <w:p>
      <w:pPr>
        <w:pStyle w:val="12"/>
        <w:numPr>
          <w:ilvl w:val="4"/>
          <w:numId w:val="1"/>
        </w:numPr>
        <w:shd w:fill="FFFFFF" w:val="clear"/>
        <w:spacing w:lineRule="atLeast" w:line="100" w:before="100" w:after="180"/>
        <w:jc w:val="center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1. Общие положения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участия Каневского сельского поселения Каневского района в межмуниципальном сотрудничестве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невского сельского поселения Каневского района.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од межмуниципальным сотрудничеством понимается организация взаимодействия, защиты общих интересов Каневского сельского поселения Каневского района и иных муниципальных образований в решении вопросов местного значения, осуществляемых в соответствии с настоящим Положением.</w:t>
      </w:r>
    </w:p>
    <w:p>
      <w:pPr>
        <w:pStyle w:val="12"/>
        <w:numPr>
          <w:ilvl w:val="4"/>
          <w:numId w:val="1"/>
        </w:numPr>
        <w:shd w:fill="FFFFFF" w:val="clear"/>
        <w:spacing w:lineRule="atLeast" w:line="100" w:before="0" w:after="0"/>
        <w:ind w:left="0" w:firstLine="567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12"/>
        <w:numPr>
          <w:ilvl w:val="4"/>
          <w:numId w:val="1"/>
        </w:numPr>
        <w:shd w:fill="FFFFFF" w:val="clear"/>
        <w:spacing w:lineRule="atLeast" w:line="100" w:before="0" w:after="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2. Цели и задачи межмуниципального сотрудничества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Межмуниципальное сотрудничество осуществляется в интересах населения Каневского сельского поселения Каневского района в целях: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ия развитию местного самоуправления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ражения и защиты общих интересов муниципальных образований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я эффективности решения вопросов местного значения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я условий стабильного развития экономики муниципальных образований в интересах повышения жизненного уровня и качества жизни населения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иных целях, не противоречащих действующему законодательству.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Для достижения целей в международном и межмуниципальном сотрудничестве определяются следующие задачи органов местного самоуправления муниципального образования: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работка единых подходов в согласованных сферах деятельности по решению вопросов местного значения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й по разработке и реализации совместных проектов и программ по решению вопросов местного значения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ие в разработке и внедрении прогрессивных технологий, оборудования и современных методов организации труда в системах жизнеобеспечения муниципальных образований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ие всестороннему развитию среды обитания, инфраструктуры социальной сферы, культуры, образования, спорта, возможностей досуга и отдыха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мен опытом в различных сферах деятельности муниципального образования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ые задачи, не противоречащие действующему законодательству.</w:t>
      </w:r>
    </w:p>
    <w:p>
      <w:pPr>
        <w:pStyle w:val="12"/>
        <w:numPr>
          <w:ilvl w:val="4"/>
          <w:numId w:val="1"/>
        </w:numPr>
        <w:shd w:fill="FFFFFF" w:val="clear"/>
        <w:spacing w:lineRule="atLeast" w:line="100" w:before="0" w:after="0"/>
        <w:ind w:left="0" w:firstLine="567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12"/>
        <w:numPr>
          <w:ilvl w:val="4"/>
          <w:numId w:val="1"/>
        </w:numPr>
        <w:shd w:fill="FFFFFF" w:val="clear"/>
        <w:spacing w:lineRule="atLeast" w:line="100" w:before="0" w:after="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3. Формы осуществления межмуниципального сотрудничества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В зависимости от целей и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зование советов и иных объединений муниципальных образований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ключение договоров и соглашений о сотрудничестве, совместной деятельности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хозяйственных и некоммерческих межмуниципальных организаций.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Межмуниципальные хозяйственные общества и некоммерческие организации осуществляют свою деятельность в соответствии с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12"/>
        <w:numPr>
          <w:ilvl w:val="4"/>
          <w:numId w:val="1"/>
        </w:numPr>
        <w:shd w:fill="FFFFFF" w:val="clear"/>
        <w:spacing w:lineRule="atLeast" w:line="100" w:before="0" w:after="0"/>
        <w:ind w:left="0" w:firstLine="567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12"/>
        <w:numPr>
          <w:ilvl w:val="4"/>
          <w:numId w:val="1"/>
        </w:numPr>
        <w:shd w:fill="FFFFFF" w:val="clear"/>
        <w:spacing w:lineRule="atLeast" w:line="100" w:before="0" w:after="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4. Порядок участия в межмуниципальном сотрудничестве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Решение о создании межмуниципальной организации или участии Каневского сельского поселения Каневского района в организациях межмуниципального сотрудничества принимается Советом Каневского сельского поселения Каневского района.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При необходимости создания межмуниципальной организации или участия Каневского сельского поселения Каневского района  в организациях межмуниципального сотрудничества заместитель главы Каневского сельского поселения Каневского района, курирующий данное направление, проводит переговоры с должностными лицами других муниципальных образований либо представителями иных организаций, подготавливает все необходимые документы и представляет их на рассмотрение Совета Каневского сельского поселения Каневского района для принятия решения о целесообразности участия в межмуниципальном сотрудничестве.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Для принятия решения об участии в межмуниципальном сотрудничестве администрация Каневского сельского поселения Каневского района направляет в Совет Каневского сельского поселения Каневского района: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ект решения о вхождении Каневского сельского поселения Каневского района в межмуниципальное объединение либо участии в межмуниципальном сотрудничестве с другими муниципальными образованиями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редительные документы (проекты учредительных документов) организации межмуниципального сотрудничества либо проект договора или соглашения об установлении межмуниципальных связей и отношений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ы, характеризующие возможности организации межмуниципального сотрудничества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нансово-экономическое обоснование участия Каневского сельского поселения Каневского района в организации межмуниципального сотрудничества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ругие документы, предусмотренные действующим законодательством и муниципальными правовыми актами.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В соответствии с принятым решением об участии Каневского сельского поселения Каневского района в межмуниципальном сотрудничестве администрация Каневского сельского поселения Каневского района :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яет интересы Каневского сельского поселения Каневского района в межмуниципальных объединениях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 имени Каневского сельского поселения Каневского района подписывает учредительные документы организации межмуниципального сотрудничества, договоры и соглашения об установлении межмуниципальных связей и отношений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действующим законодательством и учредительными документами межмуниципальной организации.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Администрация Каневского сельского поселения Каневского района в пределах средств, предусматриваемых в местном бюджете на очередной финансовый год, осуществляет: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исление (о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олнение обязательств в соответствии с заключенными договорами и соглашениями об установлении межмуниципальных связей и отношений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дачу имущества, денежных средств создаваемой организации межмуниципального сотрудничества;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проведении мероприятий межмуниципальных объединений, членами которых является Каневское сельское поселение Каневского района.</w:t>
      </w:r>
    </w:p>
    <w:p>
      <w:pPr>
        <w:pStyle w:val="12"/>
        <w:numPr>
          <w:ilvl w:val="4"/>
          <w:numId w:val="1"/>
        </w:numPr>
        <w:shd w:fill="FFFFFF" w:val="clear"/>
        <w:spacing w:lineRule="atLeast" w:line="100" w:before="0" w:after="0"/>
        <w:ind w:left="0" w:firstLine="567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12"/>
        <w:numPr>
          <w:ilvl w:val="4"/>
          <w:numId w:val="1"/>
        </w:numPr>
        <w:shd w:fill="FFFFFF" w:val="clear"/>
        <w:spacing w:lineRule="atLeast" w:line="100" w:before="0" w:after="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5. Порядок прекращения межмуниципального сотрудничества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Решение о выходе из межмуниципального объединения принимается правовым актом администрации Каневского сельского поселения Каневского района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12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Расторжение межмуниципального соглашения или договора производится в порядке, установленном действующим законодательством и соответствующим соглашением или договором.</w:t>
      </w:r>
    </w:p>
    <w:p>
      <w:pPr>
        <w:pStyle w:val="12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7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strike w:val="false"/>
      <w:dstrike w:val="false"/>
      <w:color w:val="38B7EE"/>
      <w:u w:val="non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posh">
    <w:name w:val="stposh"/>
    <w:basedOn w:val="12"/>
    <w:qFormat/>
    <w:pPr>
      <w:suppressAutoHyphens w:val="true"/>
      <w:spacing w:lineRule="atLeast" w:line="100" w:before="10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pravo">
    <w:name w:val="stpravo"/>
    <w:basedOn w:val="12"/>
    <w:qFormat/>
    <w:pPr>
      <w:suppressAutoHyphens w:val="true"/>
      <w:spacing w:lineRule="atLeast" w:line="100" w:before="100" w:after="3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tov7.com/rostow2/usta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2:00Z</dcterms:created>
  <dc:creator>Виктор</dc:creator>
  <dc:description/>
  <cp:keywords/>
  <dc:language>en-US</dc:language>
  <cp:lastModifiedBy>Пользователь</cp:lastModifiedBy>
  <cp:lastPrinted>2018-04-27T06:24:00Z</cp:lastPrinted>
  <dcterms:modified xsi:type="dcterms:W3CDTF">2018-06-29T10:42:00Z</dcterms:modified>
  <cp:revision>2</cp:revision>
  <dc:subject/>
  <dc:title>                                                                                                                     </dc:title>
</cp:coreProperties>
</file>