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</w:t>
        <w:tab/>
        <w:t>№ _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9 ноября 2017 года № 190 «О бюджете Каневского сельского поселения Каневского района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1. Общий объем доходов в сумме </w:t>
      </w:r>
      <w:r>
        <w:rPr>
          <w:bCs/>
        </w:rPr>
        <w:t xml:space="preserve">206064,8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219715,2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78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Общий объем бюджетных ассигнований, направляемых на исполнение публичных нормативных обязательств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 Верхний предел муниципального внутреннего долга Каневского сельского поселения Каневского района на 01 января 2019 года в сумме </w:t>
        <w:br/>
        <w:t>221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Дефицит бюджета Каневского сельского поселения Каневского района в сумме 13650,4 тысячи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Свободный остаток средств на 01.01.2018 года в сумме 8692,6 тысяч рублей. Неиспользованную сумму в размере 89,1 тысячи рублей направить на возврат остатков субвенций на осуществление, первичного воинского учета на территориях, где отсутствуют военные комиссариаты, полученных от администрации Краснодарского края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2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21. Установить предельный объем муниципального долга Каневского сельского поселения Каневского района на 2018 год в сумме 37203,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2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2. Установить предельный объем расходов на обслуживание муниципального долга Каневского сельского поселения Каневского района на 2018 год в сумме 2794,8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е  1, 2, 3, 4, 5, 6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ого администратора доходов бюджета и источ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нутреннего финансирования бюджета Кане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аневского района - органов местного самоуправления муниципального образования Каневское сельское поселение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r>
        <w:rPr>
          <w:b/>
          <w:color w:val="000000"/>
          <w:shd w:fill="FFFFFF" w:val="clear"/>
        </w:rPr>
        <w:t>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внутреннего финансирования бюджета Каневского сельского поселения Каневского район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источников внутреннего финансирования местного бюджета Каневского сельского поселения Каневского район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ередаваемые бюджетам сель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из бюдж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 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шению вопросов мест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начения в соответствии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ключенными соглашениям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8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 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57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8512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74,9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90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2492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2581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89,1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206064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0"/>
        <w:gridCol w:w="155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04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04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467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 поселений на обеспечение развития  и укрепления  материально-технической базы  домов культуры в населенных  пунктах с числом жителей до 50  тысяч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33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бюджетов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</w:t>
            </w:r>
            <w:r>
              <w:rPr/>
              <w:t>277,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3650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66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1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7,8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57,8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65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65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192,2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192,2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692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14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14,8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14,8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14,8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7,4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7,4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7,4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7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9.11.2017 г., № 19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349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84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3177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7372,7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35995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7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57547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191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6356,3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724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347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37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15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 </w:t>
            </w:r>
            <w:r>
              <w:rPr/>
              <w:t>от __________ г., № 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</w:t>
            </w:r>
            <w:r>
              <w:rPr/>
              <w:t>от __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360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971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color w:val="000000"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color w:val="000000"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противодействию коррупции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9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S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ощрения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6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62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S0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18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1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103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6,9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аневском сельском поселении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2,8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5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1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1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5,3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6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4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01 </w:t>
            </w:r>
            <w:r>
              <w:rPr>
                <w:lang w:val="en-US"/>
              </w:rPr>
              <w:t>S0</w:t>
            </w: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</w:t>
            </w:r>
            <w:r>
              <w:rPr>
                <w:lang w:val="en-US"/>
              </w:rPr>
              <w:t>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</w:t>
            </w:r>
            <w:r>
              <w:rPr>
                <w:lang w:val="en-US"/>
              </w:rPr>
              <w:t>0</w:t>
            </w: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1 01 </w:t>
            </w:r>
            <w:r>
              <w:rPr>
                <w:lang w:val="en-US"/>
              </w:rPr>
              <w:t>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1 01 </w:t>
            </w:r>
            <w:r>
              <w:rPr>
                <w:lang w:val="en-US"/>
              </w:rPr>
              <w:t>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 01 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56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</w:tr>
      <w:tr>
        <w:trPr>
          <w:trHeight w:val="64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,3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ощрения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4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47,7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27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15,8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2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1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15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  </w:t>
            </w:r>
            <w:r>
              <w:rPr/>
              <w:t>от 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11.2017 г., № 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   </w:t>
            </w:r>
            <w:r>
              <w:rPr/>
              <w:t>от __________ г., № 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66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2100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57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192,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0:00Z</dcterms:created>
  <dc:creator>пользователь</dc:creator>
  <dc:description/>
  <cp:keywords/>
  <dc:language>en-US</dc:language>
  <cp:lastModifiedBy>Пользователь</cp:lastModifiedBy>
  <cp:lastPrinted>2018-03-30T11:42:00Z</cp:lastPrinted>
  <dcterms:modified xsi:type="dcterms:W3CDTF">2018-06-29T10:50:00Z</dcterms:modified>
  <cp:revision>2</cp:revision>
  <dc:subject/>
  <dc:title> </dc:title>
</cp:coreProperties>
</file>