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реднемесячной заработной плате руководителей муниципальных учреждений и муниципальных унитарных предприятий, их заместителей и главных бухгалтеров за 2017 год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3783"/>
        <w:gridCol w:w="2847"/>
        <w:gridCol w:w="1972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валенко Светлана Виктор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Парк КиО имени 300-летия ККВ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519,45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дочкина Ирина Серге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МБУК «Парк КиО имени 300-летия ККВ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583,6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ценко Иван Александ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Парк КиО имени 30-летия Победы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044,55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щенко Любовь Анатоль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ЦКС «Колос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250,93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ина Дмитрий Василье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У «СК «Лидер»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921,87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дина Елена Анатоль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Централизованная бухгалтерия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43,39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шенко Наталья Григорь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 МКУ «Централизованная бухгалтерия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199,33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хранова Варвара Никола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УК «Каневская БС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110,9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аганов Вячеслав Викто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П «Чистая станица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459,8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духин Александр Александ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МУП «Чистая станица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812,0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хначев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рина Виктор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 МУП «Чистая станица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79,7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анасова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Иван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«УИОиООД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784,57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3:00Z</dcterms:created>
  <dc:creator>Евгений</dc:creator>
  <dc:description/>
  <cp:keywords/>
  <dc:language>en-US</dc:language>
  <cp:lastModifiedBy>Евгений</cp:lastModifiedBy>
  <dcterms:modified xsi:type="dcterms:W3CDTF">2018-09-19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