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КАНЕВСКОГО СЕЛЬСКОГО ПОСЕЛЕНИЯ КАНЕ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tabs>
          <w:tab w:val="clear" w:pos="720"/>
          <w:tab w:val="left" w:pos="5805" w:leader="none"/>
        </w:tabs>
        <w:suppressAutoHyphens w:val="true"/>
        <w:autoSpaceDE w:val="true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ПРОЕКТ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      16 мая 2011 года № 373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   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рядок разработки и утверждения административных регламентов осуществления муниципального контроля Каневского сельского поселения Каневского района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ки и утверждения административных регламентов предоставления муниципальных услуг Каневского сельского поселения Каневского района (приложение №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проведения экспертизы проектов административных регламентов осуществления муниципального  контроля и административных регламентов предоставления муниципальных  услуг (приложение №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 Должностным лицам администрации Каневского сельского поселения Каневского района при разработке административных регламентов осуществления муниципального контроля и административных регламентов предоставления муниципальных услуг руководствоваться указанными Поряд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отдел по юридической работе и муниципальному контролю администрации Каневского сельского поселения Каневского района (Юнцевич) уполномоченным органом по проведению экспертизы проектов административных  регламентов,  проектов изменений в административные регламенты, проектов актов об отмене административных регламентов Каневского сельского поселения Кане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4.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Каневского сельского поселения Каневского района от 29.01.2018 года № 35 «О внесении изменений в постановление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</w:t>
      </w:r>
    </w:p>
    <w:p>
      <w:pPr>
        <w:pStyle w:val="Normal"/>
        <w:ind w:firstLine="709"/>
        <w:jc w:val="both"/>
        <w:rPr/>
      </w:pPr>
      <w:bookmarkStart w:id="5" w:name="sub_3"/>
      <w:r>
        <w:rPr>
          <w:rFonts w:cs="Times New Roman" w:ascii="Times New Roman" w:hAnsi="Times New Roman"/>
          <w:sz w:val="28"/>
          <w:szCs w:val="28"/>
        </w:rPr>
        <w:t>5. Общему отделу администрации Каневского сельского поселения Каневской район (Тоцкий)</w:t>
      </w:r>
      <w:bookmarkStart w:id="6" w:name="sub_31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sub_32"/>
      <w:bookmarkEnd w:id="6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5"/>
      <w:bookmarkEnd w:id="7"/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ind w:firstLine="709"/>
        <w:jc w:val="both"/>
        <w:rPr/>
      </w:pPr>
      <w:bookmarkStart w:id="9" w:name="sub_4"/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публикования.</w:t>
      </w:r>
      <w:bookmarkEnd w:id="9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5"/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   </w:t>
      </w:r>
      <w:bookmarkEnd w:id="10"/>
      <w:r>
        <w:rPr>
          <w:rFonts w:cs="Times New Roman" w:ascii="Times New Roman" w:hAnsi="Times New Roman"/>
          <w:sz w:val="28"/>
          <w:szCs w:val="28"/>
        </w:rPr>
        <w:t>В.Б.Реп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6"/>
      </w:tblGrid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года № 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1"/>
      <w:bookmarkEnd w:id="11"/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административных регламентов осуществления муниципального контроля Каневского сельского поселения Канев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разработке и утверждению административных регламентов осуществления муниципального контроля Каневского сельского поселения Каневского района (далее по тексту – регламен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Каневского сельского поселения Каневского района   по исполнению муниципальных  функций по осуществлению муниципального контроля (далее - органы муниципального контроля), устанавливающий сроки и последовательность административных процедур (действий), осуществляемых администрацией Каневского сельского поселения Каневского района (далее по тексту – администрация поселения) в процессе осуществления муниципального контроля, который полностью или частично осуществляется в соответствии с положе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Федеральный закон № 294-Ф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поселения и их должностными лицами, между администрацией поселения  и физическими или юридическими лицами, индивидуальными предпринимателя, их уполномоченными представителями, иными органами муниципаль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Если иное не установлено федеральными законами, регламент разрабатывается и утверждается органом муниципального контроля в лице отраслевого (функционального) органа администрации Каневского сельского поселения Каневского района, к сфере деятельности которого относится исполнение конкретного полномочия по осуществлению муниципального контроля (далее - разработчик регламента), предусмотренного федеральным зако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раснодарского края, нормативными правовыми актами Каневского сельского поселения Каневского  района, а также с учетом иных требований к порядку осуществления муниципального контро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 разрабатывается 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(далее - Перечен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зработке регламентов разработчик регламента предусматривает оптимизацию (повышение качества) осуществления муниципального контроля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 функции, а также срока выполнения отдельных административных процедур (действий) в рамках исполнения муниципальной функции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ение администрацией Каневского сельского поселения Каневского района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регламента и пояснительная записка к нему размещаются на официальном сайте http://k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sp.ru в информационно-телекоммуникационной сети «Интернет» (далее - сеть «Интернет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размещение проекта регламента несет разработчик регла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 и экспертизе, проводимой уполномоченным органом администрации Каневского сельского поселения Каневского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орядком проведения экспертизы проектов административных регламентов осуществления муниципального  контроля и административных регламентов предоставления муниципальных  услуг, утвержденных постановлением администрации Каневского сельского поселения Каневского района, а также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"/>
      <w:bookmarkStart w:id="13" w:name="sub_13"/>
      <w:bookmarkStart w:id="14" w:name="sub_11"/>
      <w:bookmarkStart w:id="15" w:name="sub_13"/>
      <w:bookmarkEnd w:id="14"/>
      <w:bookmarkEnd w:id="15"/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13"/>
      <w:bookmarkStart w:id="17" w:name="sub_1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II. Требования к регламентам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именования регламентов определяются разработчиком регламента  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гламент включаются следующие разделы: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порядку осуществления муниципального контроля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осуществлением муниципального контроля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функции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органа, осуществляющего муниципальный контроль. 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существлении муниципального контроля участвуют также органы государственной власти и иные органы местного самоуправления, а также организации, в случаях, предусмотренных законодательством Российской Федерации, то указываются все органы исполнительной власти и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униципального контроля в сети «Интернет»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исполняющий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«Интернет» и в Единый портал государственных и муниципальных услуг (функций). 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мет муниципального контроля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 результата осуществления муниципального контроля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 функции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муниципальному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осуществления муниципального контроля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ргана муниципального контроля, исполняющего муниципальную функцию, его структурных подразделений и территориальных органов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муниципальную функцию, в сети «Интернет», в федеральном реестре и на Едином портале государственных и муниципальных услуг (функций), о чем указывается в тексте регламента. Органы муниципального контроля обеспечивают размещение и актуализацию справочной информации в установленном порядке на своих официальных сайтах, а также в соответствующем разделе федерального реестра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писание каждой административной процедуры содержит следующие обязательные элементы: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муниципаль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 проектов регламенто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оекты регламентов подлежат независимой экспертиз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регламента проводится во время его размещения в сети «Интернет» в соответствии с пунктом 7 настоящего Порядка с указанием дат начала и окончания приема заключений по результатам независимой экспертиз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независимой экспертизы составляется заключение, которое направляется в орган, являющийся разработчиком регламент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в соответствии с пунктом 8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4"/>
      <w:bookmarkStart w:id="19" w:name="sub_14"/>
      <w:bookmarkEnd w:id="19"/>
    </w:p>
    <w:p>
      <w:pPr>
        <w:pStyle w:val="Normal"/>
        <w:tabs>
          <w:tab w:val="clear" w:pos="720"/>
          <w:tab w:val="left" w:pos="5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6"/>
      </w:tblGrid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года № ____</w:t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разработки и утверждения административных регламентов предоставления муниципальных услуг Канев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общие требования к разработке и утверждению административных регламентов предоставления муниципальных услуг Каневского сельского поселения Каневского района (далее - регламенты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гламентом является нормативный правовой акт администрации Каневского сельского поселения Каневского района Каневского района, наделенно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multilink/77671337/paragraph/40713/number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лномочиями по предоставлению муниципальных услуг в установленной сфере деятельности (далее – администрация поселения), устанавливающий сроки и последовательность административных процедур (действий), осуществляемых администрацией поселения, в процессе предоставления муниципальной услуги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77515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294-ФЗ «Об организации предоставления государственных и муниципальных услуг» (далее - Федеральный закон № 294-ФЗ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поселения, ее должностными лицами,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ы разрабатываются отраслевыми органами администрации поселения (далее – разработчик проектов) к сфере деятельности которых относится предоставление муниципальной услуги  в соответствии с федеральными законами, нормативными правовыми актами Президента Российской Федерации и Правительства Российской Федерации,  нормативными правовыми актами Краснодарского края и муниципальными нормативными правовыми актами Каневского сельского поселения Каневского района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разработке регламентов разработчики проектов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порядочение административных процедур (действий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странение избыточных административных процедур (действи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поселения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Разработчики проектов 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тветственность должностных лиц администрации поселения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едоставление муниципальной услуги в электронной форм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гламент разрабатывается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 (далее - перечень).</w:t>
      </w:r>
    </w:p>
    <w:p>
      <w:pPr>
        <w:pStyle w:val="Normal"/>
        <w:widowControl/>
        <w:shd w:fill="F3F1E9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shd w:fill="ABE0FF" w:val="clear"/>
        </w:rPr>
        <w:t xml:space="preserve"> . Проект регламента и пояснительная записка к нему размещаются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BE0FF" w:val="clear"/>
        </w:rPr>
        <w:t>http://ka</w:t>
      </w:r>
      <w:r>
        <w:rPr>
          <w:rFonts w:cs="Times New Roman" w:ascii="Times New Roman" w:hAnsi="Times New Roman"/>
          <w:sz w:val="28"/>
          <w:szCs w:val="28"/>
          <w:shd w:fill="ABE0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ABE0FF" w:val="clear"/>
        </w:rPr>
        <w:t xml:space="preserve">sp.ru в информационно-телекоммуникационной сети «Интернет» (далее - сеть «Интернет»). </w:t>
      </w:r>
    </w:p>
    <w:p>
      <w:pPr>
        <w:pStyle w:val="Normal"/>
        <w:widowControl/>
        <w:shd w:fill="F3F1E9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ы регламентов</w:t>
      </w:r>
      <w:r>
        <w:rPr>
          <w:rFonts w:cs="Times New Roman" w:ascii="Times New Roman" w:hAnsi="Times New Roman"/>
          <w:sz w:val="28"/>
          <w:szCs w:val="28"/>
          <w:shd w:fill="ABE0FF" w:val="clear"/>
        </w:rPr>
        <w:t xml:space="preserve">, а также проекты нормативных правовых актов по внесению изменений в ранее изданные регламенты, признанию регламентов утратившими силу </w:t>
      </w:r>
      <w:r>
        <w:rPr>
          <w:rFonts w:cs="Times New Roman" w:ascii="Times New Roman" w:hAnsi="Times New Roman"/>
          <w:sz w:val="28"/>
          <w:szCs w:val="28"/>
        </w:rPr>
        <w:t xml:space="preserve">подлежат независимой экспертизе  и экспертизе, проводимой уполномоченным органом администрации Каневского сельского поселения Каневского. </w:t>
      </w:r>
    </w:p>
    <w:p>
      <w:pPr>
        <w:pStyle w:val="Normal"/>
        <w:widowControl/>
        <w:shd w:fill="F3F1E9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BE0FF" w:val="clear"/>
        </w:rPr>
        <w:t>Экспертиза проектов регламентов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shd w:fill="ABE0FF" w:val="clear"/>
        </w:rPr>
        <w:t>а также проектов нормативных правовых актов по внесению изменений в ранее изданные регламенты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shd w:fill="ABE0FF" w:val="clear"/>
        </w:rPr>
        <w:t>признанию регламентов утратившими силу проводится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shd w:fill="ABE0FF" w:val="clear"/>
        </w:rPr>
        <w:t>соответствии с настоящим Поряд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3F1E9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гламентов, а также проекты норматив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 актов по внесению изменений в ранее изданные регламенты, признанию регламентов утратившими силу подлежат обязательному направлению в прокуратуру Кане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нормативным правовым актом, устанавливающим конкретное полномочие администрации поселения, предусмотрено утверждение администрацией посел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Требования к регламентам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. Наименования регламентов определяются разработчиком проекта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регламент включаются следующие раздел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щие полож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тандарт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формы контроля за исполнением регламен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аздел, касающийся общих положений, состоит из следующих подразделов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едмет регулирования регламент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поселения, а также на Едином портале государственных и муниципальных услуг (функци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администрации поселения, его отраслевых (функциональных) органов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(функциональных) органов  администрации поселения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 поселения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администрации поселения в сети «Интернет»  и на Едином портале государственных и муниципальных услуг (функций) (далее по тексту – Реестр госуслуг), о чем указывается в тексте регламент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беспечивает в установленном порядке размещение и актуализацию справочной информации в соответствующем разделе Реестра госуслу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Стандарт предоставления муниципальной услуги должен содержать следующие подраздел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именование органа, предоставляющего муниципальную услугу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77515/entry/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3 статьи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 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аневского сельского поселения Канев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писание результата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поселения  в сети «Интернет» и на Едином портале государственных и муниципальных услуг (функций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казание на запрет требовать от заяви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77515/entry/7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6 статьи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 210-ФЗ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  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7019379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25 июня 2012 г.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в том числ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77515/entry/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77515/entry/15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1 части 6 статьи 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администрацию поселения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администрацией поселения, а также выдача документов, включая составление на бумажном носителе и заверение выписок из информационных систем администрации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писание каждой административной процедуры предусматривае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основания для начала административной процедур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ритерии принятия реше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, предоставляющий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77515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 210-ФЗ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widowControl/>
        <w:shd w:fill="F0E9D3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III. Организация независимой экспертизы проектов регламентов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20" w:name="sub_1023"/>
      <w:r>
        <w:rPr>
          <w:rFonts w:cs="Times New Roman" w:ascii="Times New Roman" w:hAnsi="Times New Roman"/>
          <w:sz w:val="28"/>
          <w:szCs w:val="28"/>
        </w:rPr>
        <w:t>18. Проекты регламентов подлежат независимой экспертизе.</w:t>
      </w:r>
      <w:bookmarkEnd w:id="20"/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/>
        <w:ind w:firstLine="720"/>
        <w:jc w:val="both"/>
        <w:rPr/>
      </w:pPr>
      <w:bookmarkStart w:id="21" w:name="sub_10243"/>
      <w:bookmarkEnd w:id="21"/>
      <w:r>
        <w:rPr>
          <w:rFonts w:cs="Times New Roman" w:ascii="Times New Roman" w:hAnsi="Times New Roman"/>
          <w:sz w:val="28"/>
          <w:szCs w:val="28"/>
        </w:rPr>
        <w:t xml:space="preserve">Независимая экспертиза проекта регламента проводится во время его размещения в сети «Интернет» в соответствии с пунктом </w:t>
      </w:r>
      <w:hyperlink w:anchor="sub_107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 указанием дат начала и окончания приема заключений по результатам независимой экспертизы.</w:t>
      </w:r>
    </w:p>
    <w:p>
      <w:pPr>
        <w:pStyle w:val="Normal"/>
        <w:widowControl/>
        <w:ind w:firstLine="720"/>
        <w:jc w:val="both"/>
        <w:rPr/>
      </w:pPr>
      <w:bookmarkStart w:id="22" w:name="sub_10243"/>
      <w:bookmarkEnd w:id="22"/>
      <w:r>
        <w:rPr>
          <w:rFonts w:cs="Times New Roman" w:ascii="Times New Roman" w:hAnsi="Times New Roman"/>
          <w:sz w:val="28"/>
          <w:szCs w:val="28"/>
        </w:rPr>
        <w:t xml:space="preserve">20.По результатам независимой экспертизы составляется заключение, которое направляется в орган, являющийся разработчиком регламента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в соответствии с пунктом </w:t>
      </w:r>
      <w:hyperlink w:anchor="sub_1008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года № 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экспертизы проектов административных регламентов осуществления муниципального  контроля и административных регламентов предоставления муниципальных услуг</w:t>
        <w:b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администрацией Каневского сельского поселения Каневского района, наделенной в соответствии с федеральными законами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тиза проводится уполномоченным органом, определяемым постановлением администрации Каневского сельского поселения Каневского района. (далее по тексту – уполномоченный орган)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77515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 210-ФЗ «Об организации предоставления государственных и муниципальных услуг» ил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64247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 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 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64247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77515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№ 210-ФЗ «Об организации предоставления государственных и муниципальных услуг» и принятых в соответствии с ним нормативных правовых акт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роверяе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77515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чик проекта, ответственный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, подписанное уполномоченным должностным лицом, представляется уполномоченным органом  в срок не более 30 рабочих дней со дня его получ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уполномоченным органом в случае, если нарушен порядок представления указанных проектов на экспертизу, предусмотренный настоящим  Порядком, а также в случае отсутствия сведений о соответствующей муниципальной  услуге или соответствующей муниципальной функции в перечн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уполномоченный орган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наличии в заключении уполномоченного орган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, уполномоченное должностное лицо, ответственно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разработчик проекта не согласен с выводами, изложенными в отрицательном заключении уполномоченного органа, решение о дальнейшем согласовании (принятии) проекта административного регламента, проекта изменений в административный регламент, проекта акта об отмене административного регламента принимается разработчиком проекта по согласованию с главой Каневского сельского поселения Каневского района, осуществляющим координацию его деятельно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учение положительного заключения уполномоченного органа по результатам экспертизы проекта административного регламента, проекта изменений в административный регламент, проекта акта об отмене административного регламента является основанием для его утвержд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уполномоченный на заключение не требу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3" TargetMode="External"/><Relationship Id="rId3" Type="http://schemas.openxmlformats.org/officeDocument/2006/relationships/hyperlink" Target="garantf1://88834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3:00Z</dcterms:created>
  <dc:creator>НПП "Гарант-Сервис"</dc:creator>
  <dc:description>Документ экспортирован из системы ГАРАНТ</dc:description>
  <cp:keywords/>
  <dc:language>en-US</dc:language>
  <cp:lastModifiedBy>Юнцевич</cp:lastModifiedBy>
  <cp:lastPrinted>2018-09-25T08:06:00Z</cp:lastPrinted>
  <dcterms:modified xsi:type="dcterms:W3CDTF">2018-09-25T05:07:00Z</dcterms:modified>
  <cp:revision>11</cp:revision>
  <dc:subject/>
  <dc:title>Постановление администрации муниципального образования город Краснодар</dc:title>
</cp:coreProperties>
</file>