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Каневского сельского поселения Каневского района от 27.10.2016 года № 124 «О налоге на имущество физических лиц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, с целью приведения нормативного правового акта в соответствие с действующим законодательством р е ш и л 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 излож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3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. 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7"/>
                <w:szCs w:val="27"/>
                <w:lang w:val="en-US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7"/>
                <w:szCs w:val="27"/>
                <w:shd w:fill="FFFFFF" w:val="clear"/>
              </w:rPr>
              <w:t>- жилой дом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части жилого до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7"/>
                <w:szCs w:val="27"/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7"/>
                <w:szCs w:val="27"/>
                <w:shd w:fill="FFFFFF" w:val="clear"/>
              </w:rPr>
              <w:t xml:space="preserve">- гараж,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- квартира, комнат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части квартиры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- объектов налогообложения, включенных в перечень, определяемый в соответствии с пунктом 7 статьи 378.2 настоящего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4. Установить налоговую льготу в размере 50 % на имущество физических лиц следующей категории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анев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едоставления налоговых льгот определен статьей 407 Налогового кодекса РФ.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логоплательщики -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передачи имущества по договору аренды налоговая льгота не предоставляется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стоящее решение опубликовать в районной газете «Каневские         зор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Настоящее решение вступает в силу не ранее, чем по истечении одного месяца со дня его официального опубликования, и распространятся на правоотношения, возникшие с 1 января 2017 года.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района</w:t>
        <w:tab/>
        <w:t>В.Б. Репин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8:00Z</dcterms:created>
  <dc:creator>пользователь</dc:creator>
  <dc:description/>
  <cp:keywords/>
  <dc:language>en-US</dc:language>
  <cp:lastModifiedBy>Пользователь</cp:lastModifiedBy>
  <cp:lastPrinted>2018-09-21T09:51:00Z</cp:lastPrinted>
  <dcterms:modified xsi:type="dcterms:W3CDTF">2018-10-10T05:58:00Z</dcterms:modified>
  <cp:revision>2</cp:revision>
  <dc:subject/>
  <dc:title>Российская Федерация                                 ПРОЕКТ</dc:title>
</cp:coreProperties>
</file>