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>от 29 ноября 2017 года № 190 «О бюджете Каневского сельского поселения Каневского района на 2018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«1. Общий объем доходов в сумме </w:t>
      </w:r>
      <w:r>
        <w:rPr>
          <w:bCs/>
        </w:rPr>
        <w:t xml:space="preserve">209106,5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224099,4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871,2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Общий объем бюджетных ассигнований, направляемых на исполнение публичных нормативных обязательств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6. Верхний предел муниципального внутреннего долга Каневского сельского поселения Каневского района на 01 января 2019 года в сумме </w:t>
        <w:br/>
        <w:t>24092,5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 Дефицит бюджета Каневского сельского поселения Каневского района в сумме 14992,9 тысячи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8. Свободный остаток средств на 01.01.2018 года в сумме 8692,6 тысяч рублей. Неиспользованную сумму в размере 89,1 тысячи рублей направить на возврат остатков субвенций на осуществление, первичного воинского учета на территориях, где отсутствуют военные комиссариаты, полученных от администрации Краснодарского края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ункт 2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«21. Установить предельный объем муниципального долга Каневского сельского поселения Каневского района на 2018 год в сумме 56000,0 тысячи рублей.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. Пункт 2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22. Установить предельный объем расходов на обслуживание муниципального долга Каневского сельского поселения Каневского района на 2018 год в сумме 2839,8 тысячи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Приложение  2, 3, 4, 5, 6, 8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В.Б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г., № 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8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 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6613,7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2012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074,9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822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9863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827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19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2492,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2581,9</w:t>
            </w:r>
          </w:p>
        </w:tc>
      </w:tr>
      <w:tr>
        <w:trPr>
          <w:trHeight w:val="6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467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 поселений на обеспечение развития  и укрепления  материально-технической базы  домов культуры в населенных  пунктах с числом жителей до 50  тысяч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79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833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89,1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209106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20"/>
        <w:gridCol w:w="155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04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04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467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 поселений на обеспечение развития  и укрепления  материально-технической базы  домов культуры в населенных  пунктах с числом жителей до 50  тысяч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33,5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24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е поступления из бюджетов </w:t>
      </w:r>
      <w:r>
        <w:rPr>
          <w:b/>
        </w:rPr>
        <w:t>муниципальных райо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 </w:t>
            </w:r>
            <w:r>
              <w:rPr/>
              <w:t>277,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5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4992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507,5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15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0007,5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4807,8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4807,8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650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650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2,2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2,2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692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345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345,6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345,6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345,6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38,2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38,2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38,2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38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г., № ____)</w:t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lang w:val="en-US"/>
              </w:rPr>
              <w:t>37900</w:t>
            </w:r>
            <w:r>
              <w:rPr/>
              <w:t>,6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683,8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3503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41186,8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39809,6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77,2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57483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029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6454,3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2724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347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871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83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99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   </w:t>
            </w:r>
            <w:r>
              <w:rPr/>
              <w:t>от ____________г., № 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   </w:t>
            </w:r>
            <w:r>
              <w:rPr/>
              <w:t>от ____________г., № _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360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409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color w:val="000000"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противодействию коррупции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7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0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9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9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2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отвед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7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5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5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62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18-2020 го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04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04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инская подготовк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 г., № 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 г., № _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0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3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3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3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3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1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 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2,9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аневском сельском поселении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86,8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09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09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9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9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9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9,3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8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28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28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отвед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7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43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66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,0</w:t>
            </w:r>
          </w:p>
        </w:tc>
      </w:tr>
      <w:tr>
        <w:trPr>
          <w:trHeight w:val="64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3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3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илегающей территории к многоквартирным домам и обустройство общественных терр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4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47,7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27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1 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1 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</w:t>
            </w:r>
            <w:r>
              <w:rPr/>
              <w:t>и беспрепятственного доступа инвалидов к информации</w:t>
            </w:r>
            <w:r>
              <w:rPr>
                <w:bCs/>
              </w:rPr>
              <w:t xml:space="preserve"> на 2018-2020 год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99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1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 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от ____________ г., № _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809"/>
      </w:tblGrid>
      <w:tr>
        <w:trPr>
          <w:tblHeader w:val="true"/>
          <w:trHeight w:val="67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802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7,5</w:t>
            </w:r>
          </w:p>
        </w:tc>
      </w:tr>
      <w:tr>
        <w:trPr>
          <w:tblHeader w:val="true"/>
          <w:trHeight w:val="421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blHeader w:val="true"/>
          <w:trHeight w:val="41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7,5</w:t>
            </w:r>
          </w:p>
        </w:tc>
      </w:tr>
      <w:tr>
        <w:trPr>
          <w:trHeight w:val="129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97,0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sectPr>
      <w:headerReference w:type="default" r:id="rId3"/>
      <w:type w:val="nextPage"/>
      <w:pgSz w:w="11906" w:h="16838"/>
      <w:pgMar w:left="1701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Раздел Договора Знак"/>
    <w:qFormat/>
    <w:rPr>
      <w:rFonts w:ascii="Arial" w:hAnsi="Arial" w:cs="Arial"/>
      <w:b/>
      <w:bCs/>
      <w:color w:val="000080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8">
    <w:name w:val=" Знак Знак18"/>
    <w:qFormat/>
    <w:rPr>
      <w:b/>
      <w:sz w:val="28"/>
      <w:szCs w:val="28"/>
      <w:lang w:val="en-US" w:bidi="ar-SA"/>
    </w:rPr>
  </w:style>
  <w:style w:type="character" w:styleId="17">
    <w:name w:val=" Знак Знак17"/>
    <w:qFormat/>
    <w:rPr>
      <w:sz w:val="28"/>
      <w:szCs w:val="28"/>
      <w:lang w:val="en-US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4"/>
      <w:szCs w:val="24"/>
      <w:lang w:val="en-US" w:bidi="ar-SA"/>
    </w:rPr>
  </w:style>
  <w:style w:type="character" w:styleId="15">
    <w:name w:val=" Знак Знак15"/>
    <w:qFormat/>
    <w:rPr>
      <w:sz w:val="28"/>
      <w:szCs w:val="24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b/>
      <w:sz w:val="24"/>
      <w:szCs w:val="28"/>
      <w:lang w:val="en-US" w:bidi="ar-SA"/>
    </w:rPr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Style9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8"/>
      <w:lang w:val="en-US" w:bidi="ar-SA"/>
    </w:rPr>
  </w:style>
  <w:style w:type="character" w:styleId="Style10">
    <w:name w:val=" Знак Знак"/>
    <w:qFormat/>
    <w:rPr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112">
    <w:name w:val="Основной шрифт абзаца1"/>
    <w:qFormat/>
    <w:rPr/>
  </w:style>
  <w:style w:type="character" w:styleId="Style11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1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7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8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7:00Z</dcterms:created>
  <dc:creator>пользователь</dc:creator>
  <dc:description/>
  <cp:keywords/>
  <dc:language>en-US</dc:language>
  <cp:lastModifiedBy>Пользователь</cp:lastModifiedBy>
  <cp:lastPrinted>2018-09-21T09:39:00Z</cp:lastPrinted>
  <dcterms:modified xsi:type="dcterms:W3CDTF">2018-10-10T05:57:00Z</dcterms:modified>
  <cp:revision>2</cp:revision>
  <dc:subject/>
  <dc:title> </dc:title>
</cp:coreProperties>
</file>