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яющему обязан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Жуковском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Об утверждении 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я о заключении концессионных соглашений от имени Каневского сельского поселения Каневского района на срок, превышающий срок действия утвержденных лимитов бюджетных обязательств, в случаях, предусмотренных администрацией Каневского сельского поселения Кане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Порядка принятия решения о заключении концессионных соглашений от имени Каневского сельского поселения Каневского района на срок, превышающий срок действия утвержденных лимитов бюджетных обязательств, в случаях, предусмотренных администрацией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0.2018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9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10-19T07:53:00Z</dcterms:modified>
  <cp:revision>5</cp:revision>
  <dc:subject/>
  <dc:title> </dc:title>
</cp:coreProperties>
</file>