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сполняющему обязанно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уковском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5.06.2018 г. «Об утверждении Порядка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5.06.2018 г. «Об утверждении Порядка формирования, ведения (в том числе ежегодного дополнения) и обязательного опубликования перечня муниципального имущества Каневского сельского поселения Кане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0.2018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10-25T11:06:00Z</dcterms:modified>
  <cp:revision>6</cp:revision>
  <dc:subject/>
  <dc:title> </dc:title>
</cp:coreProperties>
</file>