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 ноября 2011 года № 132 «Об установлении земельного налог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 Каневского сельского поселения Каневского района от 25 ноября 2011 года № 132 «Об установлении земельного налог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0.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10-31T11:06:00Z</dcterms:modified>
  <cp:revision>4</cp:revision>
  <dc:subject/>
  <dc:title> </dc:title>
</cp:coreProperties>
</file>