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7 года № 190 «О бюджете Каневского сельского поселения Каневского района на 2018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0-31T11:04:00Z</dcterms:modified>
  <cp:revision>9</cp:revision>
  <dc:subject/>
  <dc:title> </dc:title>
</cp:coreProperties>
</file>