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2"/>
      </w:tblGrid>
      <w:tr>
        <w:trPr>
          <w:trHeight w:val="25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right" w:pos="97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12700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2633345" cy="239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48"/>
                                  </w:tblGrid>
                                  <w:tr>
                                    <w:trPr>
                                      <w:trHeight w:val="3771" w:hRule="atLeast"/>
                                    </w:trPr>
                                    <w:tc>
                                      <w:tcPr>
                                        <w:tcW w:w="4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732" w:leader="none"/>
                                            <w:tab w:val="center" w:pos="2267" w:leader="none"/>
                                          </w:tabs>
                                          <w:ind w:left="-113" w:right="0" w:hanging="0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4970" cy="5473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4970" cy="547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ind w:left="-113" w:right="0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МУНИЦИПАЛЬНОЕ КАЗЁННОЕ  УЧРЕЖДЕНИЕ МУНИЦИПАЛЬНОГО ОБРАЗОВАНИЯ   КАНЕВСКОЙ РАЙОН «СПАСАТЕЛ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Единая дежурно-диспетчерская служб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spacing w:lineRule="auto" w:line="276"/>
                                          <w:ind w:left="-113" w:right="0" w:hanging="0"/>
                                          <w:jc w:val="center"/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353730 ст. Каневская ул. ВОКЗАЛЬНАЯ,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spacing w:lineRule="auto" w:line="276"/>
                                          <w:ind w:left="-113" w:right="0" w:hanging="0"/>
                                          <w:jc w:val="center"/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тел.: 8 (86164) 3-02-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spacing w:lineRule="auto" w:line="276"/>
                                          <w:ind w:left="-113" w:right="0" w:hanging="0"/>
                                          <w:jc w:val="center"/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факс: 8 (86164) 3-02-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edds.kanevsk@kanevskadm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spacing w:lineRule="auto" w:line="276"/>
                                          <w:ind w:left="-113" w:right="0" w:hanging="0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09.11.2018</w:t>
                                        </w: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</w:rPr>
                                          <w:t xml:space="preserve"> года №  </w:t>
                                        </w: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2" w:leader="none"/>
                                          </w:tabs>
                                          <w:spacing w:lineRule="auto" w:line="276"/>
                                          <w:ind w:left="-113" w:right="0" w:hanging="0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5pt;height:188.5pt;mso-wrap-distance-left:0pt;mso-wrap-distance-right:9.05pt;mso-wrap-distance-top:0pt;mso-wrap-distance-bottom:10pt;margin-top:4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732" w:leader="none"/>
                                      <w:tab w:val="center" w:pos="2267" w:leader="none"/>
                                    </w:tabs>
                                    <w:ind w:left="-113"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970" cy="5473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ind w:left="-113" w:right="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МУНИЦИПАЛЬНОЕ КАЗЁННОЕ  УЧРЕЖДЕНИЕ МУНИЦИПАЛЬНОГО ОБРАЗОВАНИЯ   КАНЕВСКОЙ РАЙОН «СПАС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Единая дежурно-диспетчерск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spacing w:lineRule="auto" w:line="276"/>
                                    <w:ind w:left="-113" w:right="0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53730 ст. Каневская ул. ВОКЗАЛЬНАЯ,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spacing w:lineRule="auto" w:line="276"/>
                                    <w:ind w:left="-113" w:right="0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тел.: 8 (86164) 3-02-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spacing w:lineRule="auto" w:line="276"/>
                                    <w:ind w:left="-113" w:right="0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факс: 8 (86164) 3-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dds.kanevsk@kanevskad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spacing w:lineRule="auto" w:line="276"/>
                                    <w:ind w:left="-113" w:right="0" w:hanging="0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single"/>
                                    </w:rPr>
                                    <w:t>09.11.2018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года № 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single"/>
                                    </w:rPr>
                                    <w:t>32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</w:tabs>
                                    <w:spacing w:lineRule="auto" w:line="276"/>
                                    <w:ind w:left="-113" w:right="0" w:hanging="0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righ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righ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righ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br/>
              <w:br/>
            </w:r>
            <w:r>
              <w:rPr>
                <w:rStyle w:val="FontStyle15"/>
              </w:rPr>
              <w:t>Главам сельских поселений</w:t>
            </w:r>
          </w:p>
          <w:p>
            <w:pPr>
              <w:pStyle w:val="Style61"/>
              <w:widowControl/>
              <w:ind w:right="-108" w:hanging="0"/>
              <w:rPr/>
            </w:pPr>
            <w:r>
              <w:rPr>
                <w:rStyle w:val="FontStyle15"/>
              </w:rPr>
              <w:t>Руководителям предприятий и организаци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(согласно расчету рассыл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ТРЕННОЕ 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 с 11 по 13.11.18г. в крае ожидается понижение темпиратуры:  в дневные часы  +3.., +8 градусов, в ночные 0.., -5 градусов. Ожидается усиление ветра от 15 до 32 м/с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4"/>
        <w:gridCol w:w="2508"/>
      </w:tblGrid>
      <w:tr>
        <w:trPr>
          <w:trHeight w:val="72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left="228" w:hanging="0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  <w:p>
            <w:pPr>
              <w:pStyle w:val="Normal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Каневского район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ind w:firstLine="573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320" cy="544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lef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г 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1" w:gutter="0" w:header="709" w:top="765" w:footer="0" w:bottom="3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-02-05</w:t>
    </w:r>
  </w:p>
  <w:p>
    <w:pPr>
      <w:pStyle w:val="Footer"/>
      <w:rPr/>
    </w:pPr>
    <w:r>
      <w:rPr/>
      <w:t>Новиков А.С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ел.: 8 (86164) 3-02-05</w:t>
    </w:r>
  </w:p>
  <w:p>
    <w:pPr>
      <w:pStyle w:val="Footer"/>
      <w:rPr/>
    </w:pPr>
    <w:r>
      <w:rPr>
        <w:sz w:val="16"/>
        <w:szCs w:val="16"/>
      </w:rPr>
      <w:t xml:space="preserve">ОД ЕДДС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Знак"/>
    <w:basedOn w:val="1"/>
    <w:qFormat/>
    <w:rPr>
      <w:sz w:val="26"/>
      <w:szCs w:val="26"/>
      <w:lang w:val="ru-RU" w:bidi="ar-SA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 14 пт Знак"/>
    <w:basedOn w:val="1"/>
    <w:qFormat/>
    <w:rPr>
      <w:bCs/>
      <w:iCs/>
      <w:sz w:val="28"/>
      <w:szCs w:val="28"/>
      <w:lang w:val="ru-RU" w:bidi="ar-SA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Основной"/>
    <w:basedOn w:val="Normal"/>
    <w:qFormat/>
    <w:pPr>
      <w:spacing w:before="60" w:after="60"/>
      <w:ind w:left="0" w:right="0" w:firstLine="737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left="0" w:right="0" w:firstLine="709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.kanevsk@kanevskadm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.kanevsk@kanevskadm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икифоров – глава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Никифоров</dc:creator>
  <dc:description/>
  <cp:keywords/>
  <dc:language>en-US</dc:language>
  <cp:lastModifiedBy>ОД ЕДДС</cp:lastModifiedBy>
  <cp:lastPrinted>2016-11-18T15:29:00Z</cp:lastPrinted>
  <dcterms:modified xsi:type="dcterms:W3CDTF">2018-11-09T07:58:00Z</dcterms:modified>
  <cp:revision>38</cp:revision>
  <dc:subject/>
  <dc:title> </dc:title>
</cp:coreProperties>
</file>