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65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45.5pt" filled="f" o:ole="">
            <v:imagedata r:id="rId3" o:title=""/>
          </v:shape>
          <o:OLEObject Type="Embed" ProgID="" ShapeID="ole_rId2" DrawAspect="Content" ObjectID="_1685223186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 xml:space="preserve">КАНЕВ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КАНЕВ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6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6"/>
          <w:lang w:val="ru-RU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783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  07.08.2018 года                                                                                            № 386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таница Каневска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 утверждении отчета об исполнении бюджета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Каневского сельского поселения Канев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за полугодие 2018 года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гласно пункта 5 статьи 264.2  Бюджетного кодекса Российской федерации постановляю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Утвердить отчет об исполнении доходной части бюджета Каневского сельского поселения Каневского района за полугодие 2018 года, согласно                     приложения № 1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 Утвердить отчет об исполнении расходной части бюджета Каневского сельского поселения Каневского района за полугодие 2018  года, согласно                     приложения № 2 к настоящему постановлению 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 Отчет об исполнении бюджета Каневского сельского поселения Каневского района за полугодие 2018 года направить в Совет Каневского сельского поселения Каневского район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 Общему отделу администрации Каневского сельского поселения    Каневского района (Тоцкий) опубликовать настоящее постановление в средствах массовой информации  и  разместить на официальном сайте администрации Каневского сельского поселения Каневского района в информационно-телекоммуникационной  сети «Интернет»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нтроль за выполнением настоящего постановления возложить на заместителя главы Каневского сельского поселения Каневского района                          А.Н. Яковенко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тановление вступает в силу со дня его опубликования.</w:t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right" w:pos="96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Каневского </w:t>
      </w:r>
    </w:p>
    <w:p>
      <w:pPr>
        <w:pStyle w:val="Standard"/>
        <w:tabs>
          <w:tab w:val="clear" w:pos="708"/>
          <w:tab w:val="right" w:pos="96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ельского поселения</w:t>
      </w:r>
    </w:p>
    <w:p>
      <w:pPr>
        <w:pStyle w:val="Standard"/>
        <w:tabs>
          <w:tab w:val="clear" w:pos="708"/>
          <w:tab w:val="right" w:pos="9638" w:leader="none"/>
        </w:tabs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В.Б. Репин</w:t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4432"/>
      </w:tblGrid>
      <w:tr>
        <w:trPr/>
        <w:tc>
          <w:tcPr>
            <w:tcW w:w="10138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43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УТВЕРЖДЕ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становлением администрации</w:t>
              <w:br/>
              <w:t>Кане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Каневск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от 07.08.2018 г., № 386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ет об исполнении доходной части бюджета Каневского сельского поселения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за полугодие 2018 года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ыс.руб.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90"/>
        <w:gridCol w:w="5515"/>
        <w:gridCol w:w="1985"/>
        <w:gridCol w:w="2268"/>
        <w:gridCol w:w="2347"/>
      </w:tblGrid>
      <w:tr>
        <w:trPr>
          <w:trHeight w:val="5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 доход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доходов, запланированная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умма фактически поступивших средств з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полугодие 20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исполнения плана, %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85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1376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5,8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1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474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8,9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583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8,3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189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,6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26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2812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0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6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06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23,1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602,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71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2053 10 00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84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19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8,9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1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18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0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9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43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15,3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249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579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606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65626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1,8</w:t>
            </w:r>
          </w:p>
        </w:tc>
      </w:tr>
    </w:tbl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меститель главы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аневского сельского поселения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                                                                       А.Н. Яковенко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4153"/>
      </w:tblGrid>
      <w:tr>
        <w:trPr/>
        <w:tc>
          <w:tcPr>
            <w:tcW w:w="10417" w:type="dxa"/>
            <w:tcBorders/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2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УТВЕРЖДЕ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становлением администрации</w:t>
              <w:br/>
              <w:t>Кане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Каневск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от 07.08.2018 г., № 386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ет об исполнении расходной части бюджета Каневского сельского поселения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за полугодие 2018 года</w:t>
      </w:r>
    </w:p>
    <w:p>
      <w:pPr>
        <w:pStyle w:val="Normal"/>
        <w:tabs>
          <w:tab w:val="clear" w:pos="708"/>
          <w:tab w:val="left" w:pos="8925" w:leader="none"/>
        </w:tabs>
        <w:ind w:right="25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534"/>
        <w:gridCol w:w="2241"/>
        <w:gridCol w:w="1985"/>
        <w:gridCol w:w="1826"/>
      </w:tblGrid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</w:t>
            </w:r>
            <w:r>
              <w:rPr>
                <w:rFonts w:cs="Times New Roman" w:ascii="Times New Roman" w:hAnsi="Times New Roman"/>
              </w:rPr>
              <w:t>менование показа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расхода по бюджетной классифик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ные бюджетные назначени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ru-RU"/>
              </w:rPr>
              <w:t xml:space="preserve"> за полугодие 2018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нт исполнения плана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715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7993526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349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079474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7604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7604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7604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100001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7604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4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1000019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4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7604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4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53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61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53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61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53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61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2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53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88925,2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2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82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99123,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23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6801,7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214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53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214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контрольно счетного органа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53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214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06 53100200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214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5310020010 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149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52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52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52200100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1 522001001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77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77359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3 01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1302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3737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6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3737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6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011007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3737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6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3 011011007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3737,5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6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16700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6700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3 012011006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6700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11006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0681,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11006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19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70864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9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70864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9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11004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0864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00 0113 0130110040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110040 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5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0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оддержка и   развитие кубанского казачества в Каневском сельском поселении Ка-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101100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00 0113 0310110080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действие коррупции в Каневском сельском поселен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101100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101100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151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7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3 14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151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7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151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7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101102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151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7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1011028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517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86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58484,6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1001002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1001002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5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36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95004,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0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01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5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36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95004,5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59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7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17701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5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3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7602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59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00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3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53880,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8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и сбор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3001003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53880,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8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3001003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3880,0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8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8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точнению книг похозяйственного уч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113 581001005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81001005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и организация деятельности администрации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9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4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9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4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9100601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4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9100601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10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9677,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10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9677,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78365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т референдум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60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78365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Кане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511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78365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5118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78365,3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4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5118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билизационная и вневоинская подготовка из средств местного бюдж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0203 62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1311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0203 62100103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1311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0203 62100103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1311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0203 621001039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1311,9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101101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1011010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31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5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310 052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я пожарной безопас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5201101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52011011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0000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4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95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00743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роведение противоэпизоотических мероприятий домашних животных и птиц в ЛПХ Каневского сельского поселения Ка-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эпизодических мероприят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1011015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1011015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995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5369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и содержание дорож-ного хозяйства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9956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95369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8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998949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8817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98949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и содержание автомобильных дорог местного знач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409 101011017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25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998949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1011017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6253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98949,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0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409 10101S244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256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409 10101S244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2564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13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96420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201101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13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96420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3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2011018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3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6420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,7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7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7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7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7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1101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1101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градостроительства по вопросу утверждения генерального плана поселения, правил землепользования и застрой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412 111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2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7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00 0412 1110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2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7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7495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043388,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19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5795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19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65795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162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368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7162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368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1102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8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68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11021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3685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2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рганизации водоснабжения населения в рамках государственной программы «Развитие жилищно-коммунального хозяйств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110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0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5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110</w:t>
            </w:r>
            <w:r>
              <w:rPr>
                <w:rFonts w:cs="Times New Roman" w:ascii="Times New Roman" w:hAnsi="Times New Roman"/>
                <w:lang w:val="ru-RU"/>
              </w:rPr>
              <w:t>40</w:t>
            </w:r>
            <w:r>
              <w:rPr>
                <w:rFonts w:cs="Times New Roman" w:ascii="Times New Roman" w:hAnsi="Times New Roman"/>
              </w:rPr>
              <w:t>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5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по организации водоснабжения насел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00 0502 1210</w:t>
            </w:r>
            <w:r>
              <w:rPr>
                <w:rFonts w:cs="Times New Roman" w:ascii="Times New Roman" w:hAnsi="Times New Roman"/>
                <w:lang w:val="ru-RU"/>
              </w:rPr>
              <w:t>1601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000 0502 1210</w:t>
            </w:r>
            <w:r>
              <w:rPr>
                <w:rFonts w:cs="Times New Roman" w:ascii="Times New Roman" w:hAnsi="Times New Roman"/>
                <w:lang w:val="ru-RU"/>
              </w:rPr>
              <w:t>16016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9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нансирование мероприятий по организации водоснабжения насел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016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016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980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капитальному ремонту системы водоснабжения населенных пунктов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033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99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10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ru-RU"/>
              </w:rPr>
              <w:t>033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99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0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2110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0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2110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11022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52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302110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11022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52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2110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рганизации водоотведения за счет субсидий на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20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9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финансирование мероприятий по организации водоотведения в рамках поощрения победителей краевого конкурса на звание «Лучшее поселение Краснодарского края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201S0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2 12201S0</w:t>
            </w:r>
            <w:r>
              <w:rPr>
                <w:rFonts w:cs="Times New Roman" w:ascii="Times New Roman" w:hAnsi="Times New Roman"/>
                <w:lang w:val="ru-RU"/>
              </w:rPr>
              <w:t>16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11034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11034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57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57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11037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57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11037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57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304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77593,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28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4955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28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4955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8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44955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11039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9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955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3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110390</w:t>
            </w:r>
            <w:r>
              <w:rPr>
                <w:rFonts w:cs="Times New Roman" w:ascii="Times New Roman" w:hAnsi="Times New Roman"/>
                <w:lang w:val="ru-RU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9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4995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1S0390</w:t>
            </w:r>
            <w:r>
              <w:rPr>
                <w:rFonts w:cs="Times New Roman" w:ascii="Times New Roman" w:hAnsi="Times New Roman"/>
                <w:lang w:val="ru-RU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850</w:t>
            </w: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1S0390</w:t>
            </w:r>
            <w:r>
              <w:rPr>
                <w:rFonts w:cs="Times New Roman" w:ascii="Times New Roman" w:hAnsi="Times New Roman"/>
                <w:lang w:val="ru-RU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98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875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432597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е освещение территории Канев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527671,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527671,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уличного освещ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1023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527671,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1023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27671,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1023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еленение территории Канев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157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157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11024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5157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11024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1577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8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8033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8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8033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11025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8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8033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11025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28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18033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5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55893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2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55893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2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мест захоронения на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11026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55893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2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11026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55893,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станицы Каневск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915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79421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ее благоустройство и облик станиц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915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679421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11027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6368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79421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11027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68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679421,7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Субсидии на поощрения победителей краевого конкурса на звание лучший орган территориального общественного самоу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3 13501</w:t>
            </w:r>
            <w:r>
              <w:rPr>
                <w:rFonts w:cs="Times New Roman" w:ascii="Times New Roman" w:hAnsi="Times New Roman"/>
                <w:lang w:val="ru-RU"/>
              </w:rPr>
              <w:t>6017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1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3 13501</w:t>
            </w:r>
            <w:r>
              <w:rPr>
                <w:rFonts w:cs="Times New Roman" w:ascii="Times New Roman" w:hAnsi="Times New Roman"/>
                <w:lang w:val="ru-RU"/>
              </w:rPr>
              <w:t>6017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1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благоустройству населенных пунктов Каневского сельского поселения Каневского района в рамках софинансирования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3 13501S</w:t>
            </w:r>
            <w:r>
              <w:rPr>
                <w:rFonts w:cs="Times New Roman" w:ascii="Times New Roman" w:hAnsi="Times New Roman"/>
                <w:lang w:val="ru-RU"/>
              </w:rPr>
              <w:t>0170</w:t>
            </w:r>
            <w:r>
              <w:rPr>
                <w:rFonts w:cs="Times New Roman" w:ascii="Times New Roman" w:hAnsi="Times New Roman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00 0503 13501S</w:t>
            </w:r>
            <w:r>
              <w:rPr>
                <w:rFonts w:cs="Times New Roman" w:ascii="Times New Roman" w:hAnsi="Times New Roman"/>
                <w:lang w:val="ru-RU"/>
              </w:rPr>
              <w:t>0170</w:t>
            </w:r>
            <w:r>
              <w:rPr>
                <w:rFonts w:cs="Times New Roman" w:ascii="Times New Roman" w:hAnsi="Times New Roman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50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724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60350,1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7347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72047,4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48459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7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48459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7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48459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7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1102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48459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7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11028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8459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627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623587,5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и поддержка учреждений культу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1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695398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81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695398,1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03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756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03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8756,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5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3932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29893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59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3932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229893,9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,1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1036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42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1036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742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3,7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1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682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59324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1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682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959324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ероприятия в части укрепления материально-технической базы муниципальных домов культуры, в населенных пунктах с числом жителей до 50 тысяч челове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101R467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0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101 R4670</w:t>
            </w:r>
            <w:r>
              <w:rPr>
                <w:rFonts w:cs="Times New Roman" w:ascii="Times New Roman" w:hAnsi="Times New Roman"/>
                <w:lang w:val="ru-RU"/>
              </w:rPr>
              <w:t xml:space="preserve">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00</w:t>
            </w:r>
            <w:r>
              <w:rPr>
                <w:rFonts w:cs="Times New Roman" w:ascii="Times New Roman" w:hAnsi="Times New Roman"/>
                <w:lang w:val="ru-RU"/>
              </w:rPr>
              <w:t>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4777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9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4777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9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1102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4777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9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11029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4777,0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библиоте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1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3412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1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13412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1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03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639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03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639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5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7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649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59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7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0649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103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1030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,2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этапное повышение уровня средней заработной платы работникам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3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54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9123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3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54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9123,5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 и беспрепятственного доступа инвалидов к информации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11033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11033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88302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88302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 бухгалтер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88302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88302,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9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71820,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5180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2,0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1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103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2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1031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10310 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81634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81634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1102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11028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81634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физической культуры и спор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81634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81634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005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39722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0059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39722,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1032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91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1032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41912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3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39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09694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9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301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39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09694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9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301 54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39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09694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9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301 541001035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839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09694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9,1</w:t>
            </w:r>
          </w:p>
        </w:tc>
      </w:tr>
      <w:tr>
        <w:trPr>
          <w:trHeight w:val="56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301 5410010350 7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39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09694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,1</w:t>
            </w:r>
          </w:p>
        </w:tc>
      </w:tr>
    </w:tbl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ind w:left="142" w:hanging="142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меститель главы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ане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                                                                       А.Н. Яковенко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28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7:00Z</dcterms:created>
  <dc:creator>User77</dc:creator>
  <dc:description/>
  <dc:language>en-US</dc:language>
  <cp:lastModifiedBy>User77</cp:lastModifiedBy>
  <cp:lastPrinted>2018-08-07T09:10:00Z</cp:lastPrinted>
  <dcterms:modified xsi:type="dcterms:W3CDTF">2018-08-07T06:10:00Z</dcterms:modified>
  <cp:revision>5</cp:revision>
  <dc:subject/>
  <dc:title/>
</cp:coreProperties>
</file>