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650" w:dyaOrig="1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85pt;height:45.5pt" filled="f" o:ole="">
            <v:imagedata r:id="rId3" o:title=""/>
          </v:shape>
          <o:OLEObject Type="Embed" ProgID="" ShapeID="ole_rId2" DrawAspect="Content" ObjectID="_1501265429" r:id="rId2"/>
        </w:objec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  <w:t>АДМИНИСТРАЦИЯ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  <w:t xml:space="preserve">КАНЕВСКОГО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СЕЛЬСКОГО ПОСЕЛЕНИ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КАНЕВСКОГО РАЙО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6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36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36"/>
          <w:lang w:val="ru-RU"/>
        </w:rPr>
        <w:t>постановление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7839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  09.06.2018 года                                                                                             № 285</w:t>
      </w:r>
    </w:p>
    <w:p>
      <w:pPr>
        <w:pStyle w:val="Standard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таница Каневская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Об утверждении отчета об исполнении бюджета</w:t>
      </w:r>
    </w:p>
    <w:p>
      <w:pPr>
        <w:pStyle w:val="Standard"/>
        <w:jc w:val="center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Каневского сельского поселения Каневского райо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>за 1 квартал 2018 года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огласно пункта 5 статьи 264.2  Бюджетного кодекса Российской федерации постановляю: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1. Утвердить отчет об исполнении доходной части бюджета Каневского сельского поселения Каневского района за 1 квартал 2018 года                    (приложение 1)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 Утвердить отчет об исполнении расходной части бюджета Каневского сельского поселения Каневского района 1 квартал 2018  года (приложение 2).</w:t>
      </w:r>
    </w:p>
    <w:p>
      <w:pPr>
        <w:pStyle w:val="Standard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3.  Отчет об исполнении бюджета Каневского сельского поселения Каневского района за 1 квартал 2018 года направить в Совет Каневского сельского поселения Каневского района.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4. Общему отделу администрации Каневского сельского поселения    Каневского района (Тоцкий) опубликовать настоящее постановление в средствах массовой информации  и  разместить на официальном сайте администрации Каневского сельского поселения Каневского района в информационно-телекоммуникационной  сети «Интернет»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онтроль за выполнением настоящего постановления возложить на заместителя главы Каневского сельского поселения Каневского района                          А.Н. Яковенко.</w:t>
      </w:r>
    </w:p>
    <w:p>
      <w:pPr>
        <w:pStyle w:val="Standard"/>
        <w:numPr>
          <w:ilvl w:val="2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остановление вступает в силу со дня его опубликования.</w:t>
      </w:r>
    </w:p>
    <w:p>
      <w:pPr>
        <w:pStyle w:val="Standard"/>
        <w:tabs>
          <w:tab w:val="clear" w:pos="708"/>
          <w:tab w:val="left" w:pos="12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12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1260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right" w:pos="963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Глава Каневского </w:t>
      </w:r>
    </w:p>
    <w:p>
      <w:pPr>
        <w:pStyle w:val="Standard"/>
        <w:tabs>
          <w:tab w:val="clear" w:pos="708"/>
          <w:tab w:val="right" w:pos="9638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ельского поселения</w:t>
      </w:r>
    </w:p>
    <w:p>
      <w:pPr>
        <w:pStyle w:val="Standard"/>
        <w:tabs>
          <w:tab w:val="clear" w:pos="708"/>
          <w:tab w:val="right" w:pos="9638" w:leader="none"/>
        </w:tabs>
        <w:jc w:val="both"/>
        <w:rPr>
          <w:rFonts w:eastAsia="Calibri" w:cs="Calibri"/>
          <w:color w:val="000000"/>
          <w:sz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невского района                                                                              В.Б. Репин</w:t>
      </w:r>
    </w:p>
    <w:p>
      <w:pPr>
        <w:pStyle w:val="Standard"/>
        <w:jc w:val="right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pStyle w:val="Standard"/>
        <w:jc w:val="right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andard"/>
        <w:jc w:val="right"/>
        <w:rPr>
          <w:rFonts w:eastAsia="Calibri" w:cs="Calibri"/>
          <w:color w:val="000000"/>
          <w:sz w:val="22"/>
          <w:lang w:val="ru-RU"/>
        </w:rPr>
      </w:pPr>
      <w:r>
        <w:rPr>
          <w:rFonts w:eastAsia="Calibri" w:cs="Calibri"/>
          <w:color w:val="000000"/>
          <w:sz w:val="22"/>
          <w:lang w:val="ru-RU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4432"/>
      </w:tblGrid>
      <w:tr>
        <w:trPr/>
        <w:tc>
          <w:tcPr>
            <w:tcW w:w="10138" w:type="dxa"/>
            <w:tcBorders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432" w:type="dxa"/>
            <w:tcBorders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РИЛОЖЕНИЕ 1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УТВЕРЖДЕН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остановлением администрации</w:t>
              <w:br/>
              <w:t>Каневского сельского поселен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Каневского район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от 09.06.2018 г., № 285</w:t>
            </w:r>
          </w:p>
          <w:p>
            <w:pPr>
              <w:pStyle w:val="Standard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чет об исполнении доходной части бюджета Каневского сельского поселения</w:t>
      </w:r>
    </w:p>
    <w:p>
      <w:pPr>
        <w:pStyle w:val="Standard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невского района за 1 квартал 2018 года</w:t>
      </w:r>
    </w:p>
    <w:p>
      <w:pPr>
        <w:pStyle w:val="Standard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тыс.руб.</w:t>
      </w:r>
    </w:p>
    <w:tbl>
      <w:tblPr>
        <w:tblW w:w="15105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90"/>
        <w:gridCol w:w="5515"/>
        <w:gridCol w:w="1985"/>
        <w:gridCol w:w="2268"/>
        <w:gridCol w:w="2347"/>
      </w:tblGrid>
      <w:tr>
        <w:trPr>
          <w:trHeight w:val="50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д доходов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умма доходов, запланированная на 2018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Сумма фактически поступивших средств з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 xml:space="preserve">1 квартал 201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од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цент исполнения плана, %</w:t>
            </w:r>
          </w:p>
        </w:tc>
      </w:tr>
      <w:tr>
        <w:trPr>
          <w:trHeight w:val="2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68512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3749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0,1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03 02200 01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118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644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3,6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3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712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51,9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57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499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,2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269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6601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5,5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 16 51040 02 0000 1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napToGrid w:val="false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7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52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09,2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84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80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3,1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02053 10 0000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,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1,0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05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0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38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45,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03,2</w:t>
            </w:r>
          </w:p>
        </w:tc>
      </w:tr>
      <w:tr>
        <w:trPr>
          <w:trHeight w:val="395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99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3901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8651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29691,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ind w:right="78" w:hanging="0"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15,9</w:t>
            </w:r>
          </w:p>
        </w:tc>
      </w:tr>
    </w:tbl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Заместитель главы 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аневского сельского поселения 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невского района                                                                                                                                                     А.Н. Яковенко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          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4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  <w:gridCol w:w="4153"/>
      </w:tblGrid>
      <w:tr>
        <w:trPr/>
        <w:tc>
          <w:tcPr>
            <w:tcW w:w="10417" w:type="dxa"/>
            <w:tcBorders/>
            <w:shd w:fill="FFFFFF" w:val="clear"/>
          </w:tcPr>
          <w:p>
            <w:pPr>
              <w:pStyle w:val="Standard"/>
              <w:snapToGrid w:val="false"/>
              <w:jc w:val="right"/>
              <w:rPr>
                <w:rFonts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/>
                <w:color w:val="000000"/>
                <w:sz w:val="22"/>
                <w:lang w:val="ru-RU"/>
              </w:rPr>
            </w:r>
          </w:p>
        </w:tc>
        <w:tc>
          <w:tcPr>
            <w:tcW w:w="4153" w:type="dxa"/>
            <w:tcBorders/>
            <w:shd w:fill="FFFFFF" w:val="clear"/>
          </w:tcPr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РИЛОЖЕНИЕ 2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УТВЕРЖДЕН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постановлением администрации</w:t>
              <w:br/>
              <w:t>Каневского сельского поселения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Каневского района</w:t>
            </w:r>
          </w:p>
          <w:p>
            <w:pPr>
              <w:pStyle w:val="Standard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ru-RU"/>
              </w:rPr>
              <w:t>от 09.06.2018 г., № 285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Calibri"/>
                <w:color w:val="000000"/>
                <w:sz w:val="22"/>
                <w:lang w:val="ru-RU"/>
              </w:rPr>
            </w:pPr>
            <w:r>
              <w:rPr>
                <w:rFonts w:eastAsia="Calibri" w:cs="Calibri" w:ascii="Times New Roman" w:hAnsi="Times New Roman"/>
                <w:color w:val="000000"/>
                <w:sz w:val="22"/>
                <w:lang w:val="ru-RU"/>
              </w:rPr>
            </w:r>
          </w:p>
        </w:tc>
      </w:tr>
    </w:tbl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чет об исполнении расходной части бюджета Каневского сельского поселения</w:t>
      </w:r>
    </w:p>
    <w:p>
      <w:pPr>
        <w:pStyle w:val="Standard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невского района за 1 квартал 2018 года</w:t>
      </w:r>
    </w:p>
    <w:p>
      <w:pPr>
        <w:pStyle w:val="Normal"/>
        <w:tabs>
          <w:tab w:val="clear" w:pos="708"/>
          <w:tab w:val="left" w:pos="8925" w:leader="none"/>
        </w:tabs>
        <w:ind w:right="25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б.</w:t>
      </w:r>
    </w:p>
    <w:tbl>
      <w:tblPr>
        <w:tblW w:w="14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3534"/>
        <w:gridCol w:w="2241"/>
        <w:gridCol w:w="1985"/>
        <w:gridCol w:w="1826"/>
      </w:tblGrid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Наи</w:t>
            </w:r>
            <w:r>
              <w:rPr>
                <w:rFonts w:cs="Times New Roman" w:ascii="Times New Roman" w:hAnsi="Times New Roman"/>
              </w:rPr>
              <w:t>менование показате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д расхода по бюджетной классифик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твержденные бюджетные назначения 2018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ено</w:t>
            </w:r>
            <w:r>
              <w:rPr>
                <w:rFonts w:cs="Times New Roman" w:ascii="Times New Roman" w:hAnsi="Times New Roman"/>
                <w:lang w:val="ru-RU"/>
              </w:rPr>
              <w:t xml:space="preserve"> за 1 квартал 2018 год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Процент исполнения плана</w:t>
            </w:r>
            <w:r>
              <w:rPr>
                <w:rFonts w:cs="Times New Roman" w:ascii="Times New Roman" w:hAnsi="Times New Roman"/>
              </w:rPr>
              <w:t>, %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сходы бюджета - ВСЕГО </w:t>
              <w:br/>
              <w:t>В том числе: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511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467699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lang w:val="ru-RU"/>
              </w:rPr>
              <w:t>20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0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349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65938,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2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5,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2 51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5,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шее должностное лицо муниципа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2 51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5,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2 51100001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475,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2 5110000190 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4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238475,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8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361,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52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8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361,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52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8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62361,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52100001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458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62361,3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5210000190 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682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25378,6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521000019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46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6982,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4 5210000190 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6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7383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6 53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7383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функционирования контрольно счетного органа сель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6 53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7383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6 531002001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7383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06 5310020010 5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383,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1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1 52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непредвиденных расход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1 522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1 522001001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1 5220010010 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0113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177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37718,7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Информационное общество Каневского сельского поселения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8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78347,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3511,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3511,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1011007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3511,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1011007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3511,2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2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71,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2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971,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2011006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39971,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2011006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951,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20110060 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019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3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64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3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864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3011004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6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864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00 0113 0130110040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130110040 3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65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4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Поддержка и   развитие ку-банского казачества в Канев-ском сельском поселении Ка-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3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3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3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31011008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00 0113 0310110080 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Противодействие коррупции в Каневском сельском поселении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4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0113 04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тиводействие коррупции в Каневском сельском поселен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4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рофилактике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4101100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041011009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14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86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14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14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141011028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141011028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62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186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18351,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0113 571001002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1001002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00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0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2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936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16430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обретение муниципальными учреждениями движимого имуществ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2000001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0113 572000001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</w:rPr>
              <w:t>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200005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836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16430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20000590 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73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13443,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0113 572000059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39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9752,1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20000590 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34,9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обязательства муниципа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3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3920,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 и сбор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0113 573001003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3920,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730010030 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920,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8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8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уточнению книг похозяйственного уче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81001005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81001005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1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е и организация деятельности администрации муниципа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9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9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9100601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13 591006019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4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200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110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82,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203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10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82,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избирательной комисс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203 6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8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82,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ыборов т референдум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203 60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8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82,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администрации Канеского сель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203 601005118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8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482,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203 6010051180 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87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8482,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203 601005118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билизационная и вневоинская подготовка из средств местного бюдже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 0203 62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 за счет средств местного бюдже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00 0203 62100103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 0203 62100103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02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00 0203 6210010390 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2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0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7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9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7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Обеспечение безопасности населения Каневского сельского поселения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9 05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7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9 05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7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на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9 05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7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осуществление мероприятий по гражданской обороне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9 05101101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57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09 051011010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74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0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ожарная безопасность в Каневском сельском поселении на 2018-2020 год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0 052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0 052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роприятия пожарной безопасн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0 052011011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310 052011011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90000,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0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026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3193738,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 и рыболовств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5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73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Проведение противоэпизоотических мероприятий домашних животных и птиц в ЛПХ Каневского сельского поселения Ка-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5 08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73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5 08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73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тивоэпизодических мероприят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0405 08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73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5 081011015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73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5 081011015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73,5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926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79864,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азвитие и содержание дорож-ного хозяйства Каневского сельского поселения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1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926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79864,6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10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812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250790,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10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812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250790,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монт и содержание автомобильных дорог местного знач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101011017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21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250790,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101011017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421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50790,7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капитальному ремонту и ремонту автомобильных дорог местного значения Каневского сельского поселения Каневского района на условиях софинансирования в 2018 году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0409 10101S244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39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0409 10101S244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391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102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13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29073,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102011018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113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29073,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09 102011018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113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9073,9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11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11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жбюджетные трансферты, передаваемые бюджетам поселений из бюджетов муниципальных район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11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11101101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412 111011019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5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0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778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816866,3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2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5778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азвитие жилищно-коммунального хозяйства на территории Каневского сельского поселения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42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5778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6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6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1011021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6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1011021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2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15778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по развитию водоснабжения населенных пунктов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2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15778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2011022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15778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2011022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2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15778,8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3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3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3011034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3011034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ойчивое развитие сельских территор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4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4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4011037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2 124011037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353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1087,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 «Формирование комфортной городской среды на 2018-2022 годы на территории Каневского сельского поселения Каневского района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00 0503 06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комфортной городской среды на 2018-2022 годы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00 0503 06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стройство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00 0503 06</w:t>
            </w:r>
            <w:r>
              <w:rPr>
                <w:rFonts w:cs="Times New Roman" w:ascii="Times New Roman" w:hAnsi="Times New Roman"/>
              </w:rPr>
              <w:t>10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обустройству прилегающей территории к многоквартирным домам и обустройство общественных территор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00 0503 06</w:t>
            </w:r>
            <w:r>
              <w:rPr>
                <w:rFonts w:cs="Times New Roman" w:ascii="Times New Roman" w:hAnsi="Times New Roman"/>
              </w:rPr>
              <w:t>1011039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000 0503 06</w:t>
            </w:r>
            <w:r>
              <w:rPr>
                <w:rFonts w:cs="Times New Roman" w:ascii="Times New Roman" w:hAnsi="Times New Roman"/>
              </w:rPr>
              <w:t>10110390</w:t>
            </w:r>
            <w:r>
              <w:rPr>
                <w:rFonts w:cs="Times New Roman" w:ascii="Times New Roman" w:hAnsi="Times New Roman"/>
                <w:lang w:val="ru-RU"/>
              </w:rPr>
              <w:t xml:space="preserve">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Благоустройство территории Каневского сельского поселения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153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601087,4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чное освещение территории Каневского сель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50887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50887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области уличного освещ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1011023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7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50887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1011023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650887,4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10110230 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зеленение территории Каневского сель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2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518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2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518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2011024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518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2011024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1518,8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ание санитарного состояния территории станицы Каневск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3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75655,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3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75655,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3011025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75655,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3011025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75655,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мест захоронения на территории Каневского сель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4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4187,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4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4187,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мест захоронения на территории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4011026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4187,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4011026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24187,0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к станицы Каневско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5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93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8838,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чее благоустройство и облик станиц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5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93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8838,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5011027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93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8838,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503 135011027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93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8838,8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0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374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819541,7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997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48689,1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4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729,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4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729,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4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729,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41011028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729,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41011028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729,3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азвитие культуры на территории Каневского сельского поселения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277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638959,7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витие и поддержка учреждений культуры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465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93375,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5465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393375,3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10003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10003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1005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932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50593,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10059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932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50593,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8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11036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832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1011036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5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48324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000 0801 </w:t>
            </w:r>
            <w:r>
              <w:rPr>
                <w:rFonts w:cs="Times New Roman" w:ascii="Times New Roman" w:hAnsi="Times New Roman"/>
              </w:rPr>
              <w:t>15101S012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682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4894457,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00 0801 </w:t>
            </w:r>
            <w:r>
              <w:rPr>
                <w:rFonts w:cs="Times New Roman" w:ascii="Times New Roman" w:hAnsi="Times New Roman"/>
              </w:rPr>
              <w:t>15101S0120</w:t>
            </w:r>
            <w:r>
              <w:rPr>
                <w:rFonts w:cs="Times New Roman" w:ascii="Times New Roman" w:hAnsi="Times New Roman"/>
                <w:lang w:val="ru-RU"/>
              </w:rPr>
              <w:t xml:space="preserve">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682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894457,8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2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8,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2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8,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201102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8,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2011029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6708,4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библиотек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11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8875,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511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8875,9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10003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10003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7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1005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7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8602,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10059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87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78602,6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1103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53011030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этапное повышение уровня средней заработной платы работникам муниципальных учреждений отрасли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000 0801 </w:t>
            </w:r>
            <w:r>
              <w:rPr>
                <w:rFonts w:cs="Times New Roman" w:ascii="Times New Roman" w:hAnsi="Times New Roman"/>
              </w:rPr>
              <w:t>15301S0120</w:t>
            </w:r>
            <w:r>
              <w:rPr>
                <w:rFonts w:cs="Times New Roman" w:ascii="Times New Roman" w:hAnsi="Times New Roman"/>
                <w:lang w:val="ru-RU"/>
              </w:rPr>
              <w:t xml:space="preserve">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54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273,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000 0801 </w:t>
            </w:r>
            <w:r>
              <w:rPr>
                <w:rFonts w:cs="Times New Roman" w:ascii="Times New Roman" w:hAnsi="Times New Roman"/>
              </w:rPr>
              <w:t>15301S0120</w:t>
            </w:r>
            <w:r>
              <w:rPr>
                <w:rFonts w:cs="Times New Roman" w:ascii="Times New Roman" w:hAnsi="Times New Roman"/>
                <w:lang w:val="ru-RU"/>
              </w:rPr>
              <w:t xml:space="preserve">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854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7273,3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е Каневского района и беспрепятственного доступа инвалидов к информации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8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8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8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78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81011033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1 181011033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76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0852,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56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76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0852,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изованная бухгалтер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56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376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170852,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56100005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376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0852,5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5610000590 1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7968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7070,8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561000059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2984,4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3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804 5610000590 8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97,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0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16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9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мер социальной поддержки отдельных категорий граждан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16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9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16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78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9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161011031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8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9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1610110310 2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</w:rPr>
              <w:t>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003 1610110310 3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68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5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0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3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81455,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овый спорт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43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81455,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еализация государственной молодежной политики в Каневском сельском поселении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4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4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лодежная политика в Каневском сельском поселении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4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41011028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41011028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2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18-2020 годы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7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83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81455,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физической культуры и спорт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7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1281455,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7101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3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81455,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71010059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2015,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71010059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5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72015,9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71011032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44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102 1710110320 6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944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00 1300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101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1667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00 1301 000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101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1667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00 1301 541000000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101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1667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256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301 5410010350 0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2101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51667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  <w:tr>
        <w:trPr>
          <w:trHeight w:val="564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сударственного (муниципального) долг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000 1301 5410010350 70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01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16676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</w:tr>
    </w:tbl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Заместитель главы 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Каневского сель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невского района                                                                                                                                                     А.Н. Яковенко</w:t>
      </w:r>
    </w:p>
    <w:p>
      <w:pPr>
        <w:pStyle w:val="Standard"/>
        <w:tabs>
          <w:tab w:val="clear" w:pos="708"/>
          <w:tab w:val="left" w:pos="5940" w:leader="none"/>
        </w:tabs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sectPr>
      <w:type w:val="nextPage"/>
      <w:pgSz w:w="11906" w:h="16838"/>
      <w:pgMar w:left="28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5"/>
      <w:numFmt w:val="decimal"/>
      <w:lvlText w:val="%3."/>
      <w:lvlJc w:val="left"/>
      <w:pPr>
        <w:tabs>
          <w:tab w:val="num" w:pos="708"/>
        </w:tabs>
        <w:ind w:left="0" w:hanging="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11:00Z</dcterms:created>
  <dc:creator>User77</dc:creator>
  <dc:description/>
  <cp:keywords/>
  <dc:language>en-US</dc:language>
  <cp:lastModifiedBy>User77</cp:lastModifiedBy>
  <cp:lastPrinted>2017-10-30T14:09:00Z</cp:lastPrinted>
  <dcterms:modified xsi:type="dcterms:W3CDTF">2018-06-13T06:39:00Z</dcterms:modified>
  <cp:revision>4</cp:revision>
  <dc:subject/>
  <dc:title/>
</cp:coreProperties>
</file>