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65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5.5pt" filled="f" o:ole="">
            <v:imagedata r:id="rId3" o:title=""/>
          </v:shape>
          <o:OLEObject Type="Embed" ProgID="" ShapeID="ole_rId2" DrawAspect="Content" ObjectID="_1505025312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 xml:space="preserve">КАНЕВ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783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 21.07.2017 года                                                                                           № 377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таница Каневск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отчета об исполнении бюджета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сельского поселения 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а 1 полугодие 2017 года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гласно пункта 5 статьи 264.2  Бюджетного кодекса Российской федерации постановляю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отчет об исполнении доходной части бюджета Каневского сельского поселения Каневского района за 1 полугодие 2017 года                    (приложение 1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Утвердить отчет об исполнении расходной части бюджета Каневского сельского поселения Каневского района 1 полугодие 2017  года (приложение 2).</w:t>
      </w:r>
    </w:p>
    <w:p>
      <w:pPr>
        <w:pStyle w:val="Standard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 Отчет об исполнении бюджета Каневского сельского поселения Каневского района за 1 полугодие 2017 года направить в Совет Каневского сельского поселения Каневского район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Общему отделу администрации Каневского сельского поселения    Каневского района (Тоцкий) разместить настоящее постановление на официальном сайте администрации  в сети Интернет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выполнением настоящего постановления возложить на заместителя главы Каневского сельского поселения Каневского района                          А.Н. Яковенко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ление вступает в силу со дня его обнародования.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Каневского</w:t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ельского поселения</w:t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В.Б. Репин</w:t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432"/>
      </w:tblGrid>
      <w:tr>
        <w:trPr/>
        <w:tc>
          <w:tcPr>
            <w:tcW w:w="10138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43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21.07.2017 г., № 377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до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1 полугодие 2017 года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ыс.руб.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0"/>
        <w:gridCol w:w="5515"/>
        <w:gridCol w:w="1985"/>
        <w:gridCol w:w="2268"/>
        <w:gridCol w:w="2347"/>
      </w:tblGrid>
      <w:tr>
        <w:trPr>
          <w:trHeight w:val="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 доход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доходов, запланированная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умма фактически поступивших средств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1 полугодие 20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 плана, 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38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8677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4,9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8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114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7,3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046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96,7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1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15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8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56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1,7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09 04053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13,8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92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3,4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3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16 18050 10 0000 140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33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332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0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54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45,9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57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9280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609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196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8,5</w:t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4153"/>
      </w:tblGrid>
      <w:tr>
        <w:trPr/>
        <w:tc>
          <w:tcPr>
            <w:tcW w:w="10417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21.07.2017 г., № 377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рас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1 полугодие 2017 года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6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02"/>
        <w:gridCol w:w="2126"/>
        <w:gridCol w:w="2005"/>
        <w:gridCol w:w="1695"/>
        <w:gridCol w:w="1695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</w:t>
            </w:r>
            <w:r>
              <w:rPr>
                <w:rFonts w:cs="Times New Roman" w:ascii="Times New Roman" w:hAnsi="Times New Roman"/>
              </w:rPr>
              <w:t>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ые бюджетные назначения 2017 год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ru-RU"/>
              </w:rPr>
              <w:t xml:space="preserve"> за 1 полугодие 2017 год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исполнения плана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886 40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3 500 952,9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0 000000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28 10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6 428,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2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 339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2 51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 339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6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2 51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 339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2 51100001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 339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2 51100001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 339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4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41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6 193,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4 52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41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6 193,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4 52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41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6 193,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4 52100001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41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6 193,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4 52100001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7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0 666,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4 52100001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 527,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4 52100001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6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56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6 53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56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функционирования контрольно счетного органа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6 53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56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6 5310020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56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6 531002001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56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7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7 6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т референду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7 60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7 60100103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07 60100103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1 52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1 52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1 5220010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1 522001001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87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9 327,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7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5 496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413,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413,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101100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413,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101100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413,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 982,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2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 982,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2011006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 982,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2011006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 359,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2011006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23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3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3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301100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13011004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3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3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3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3101100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31011008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4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4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тиводействие коррупции в Канев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4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4101100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04101100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14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05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14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05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14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05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14101102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05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14101102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05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9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64 979,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934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10010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934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100100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 934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3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7 190,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20000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20000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200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3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7 190,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200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00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87 240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200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 829,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8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200005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0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3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855,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и сб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300100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855,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73001003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855,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8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8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8100100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8100100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разование и организация деятельности администраци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9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9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9100601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13 59100601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2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173,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203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173,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203 6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173,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т референду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203 60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173,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деятельности администрации Кане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203 6010051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173,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203 6010051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0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7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3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09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09 05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09 05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09 05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09 0510110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09 05101101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1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3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10 05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3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10 05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3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ая безопасность 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10 052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3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невском сельском поселении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10 05201101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3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310 05201101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3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9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10 905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5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2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5 08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2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5 08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2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тивоэпизодических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5 08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2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5 08101101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2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5 08101101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2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44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4 124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44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4 124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44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8 084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44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8 084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1101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1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8 084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1101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1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8 084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1624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1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1624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1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1S24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101S24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 039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20110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 039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09 1020110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 039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1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11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1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11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1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11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1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11101101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11101101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1110140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1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412 11101400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1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04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60 770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8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8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9 772,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8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9 772,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учшение качества питьевой воды Каневского сельского послеения Каневского района и осуществление мероприятий по улучшению мероприятий по улучшению водоснабж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 363,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 363,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101102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 363,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101102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 363,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 169,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2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 169,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201102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 169,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201102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 169,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3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тепло-газоснабжения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3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301103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301103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4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339,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4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339,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по развитию водоснабжения и газоснабжения населенных пунктов Каневского с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401103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339,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2 12401103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 339,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46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0 998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46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0 998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ичное освещение территории Канев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89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6 124,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89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6 124,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в области уличного освещ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101102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89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6 124,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101102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00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5 772,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1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1011023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51,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зеленение территории Канев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094,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2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094,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201102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094,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201102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094,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3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34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5 954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3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34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5 954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301102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34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5 954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301102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34 2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5 954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4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640,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4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640,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мест захоронения на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4011026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640,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4011026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640,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к станицы Каневск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5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9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4 184,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чее благоустройство и облик станиц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5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9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4 184,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501102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9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4 184,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503 13501102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9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4 184,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535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29 138,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58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74 369,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4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366,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4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366,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4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366,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4101102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366,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41011028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366,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и поддержка учрежденийй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68 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60 002,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8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и поддержка учреждений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256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24 02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256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24 02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и поддержка учреждений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000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00,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0003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00,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38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37 486,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4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0059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38 1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37 486,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4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1036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 44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1036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3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 44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этапное повышение уровня средней заработной платы работникам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601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61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9 771,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6012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61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9 771,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1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606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6064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 9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S01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3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2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S012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3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2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S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2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3 491,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8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S059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2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3 491,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8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S06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101S064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2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201102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2011029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поддержка библиот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0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 004,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2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0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 004,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2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000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08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0003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08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 035,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0059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 035,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103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103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этапное повышение уровня средней заработной платы работникам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601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320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6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6012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320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6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S01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3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S012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3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5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S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 684,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5301S059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 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 684,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8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8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8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8101103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1 181011033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4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6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 769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4 56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6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 769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изованная бухгалте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4 56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6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 769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4 56100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6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 769,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4 56100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6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 070,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7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4 56100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593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804 56100005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5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3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3 16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3 16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3 16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3 16101103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3 16101103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003 161011031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 7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3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0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 827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0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 827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6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4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4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4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4101102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41011028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7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8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 827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7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8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 827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7101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8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 827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физической культуры и спо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7101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 156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71010059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5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 156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7101103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 67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102 171011032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 67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3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3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871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30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871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301 54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871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301 541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871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301 54100103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871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301 541001035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871,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9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28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9:00Z</dcterms:created>
  <dc:creator>User77</dc:creator>
  <dc:description/>
  <cp:keywords/>
  <dc:language>en-US</dc:language>
  <cp:lastModifiedBy>User77</cp:lastModifiedBy>
  <cp:lastPrinted>2016-05-19T08:35:00Z</cp:lastPrinted>
  <dcterms:modified xsi:type="dcterms:W3CDTF">2017-07-24T12:46:00Z</dcterms:modified>
  <cp:revision>3</cp:revision>
  <dc:subject/>
  <dc:title/>
</cp:coreProperties>
</file>