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650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45.5pt" filled="f" o:ole="">
            <v:imagedata r:id="rId3" o:title=""/>
          </v:shape>
          <o:OLEObject Type="Embed" ProgID="" ShapeID="ole_rId2" DrawAspect="Content" ObjectID="_31224371" r:id="rId2"/>
        </w:objec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 xml:space="preserve">КАНЕВ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ЕЛЬСКОГО ПОСЕЛ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КАНЕВСК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6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6"/>
          <w:lang w:val="ru-RU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783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  25.10.2018 года                                                                                           № 543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таница Каневска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б утверждении отчета об исполнении бюджета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Каневского сельского поселения Каневск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за 9 месяцев 2018 года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гласно пункта 5 статьи 264.2  Бюджетного кодекса Российской федерации постановляю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 Утвердить отчет об исполнении доходной части бюджета Каневского сельского поселения Каневского района за 9 месяцев 2018 года, согласно                     приложения № 1 к настоящему постановлению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 Утвердить отчет об исполнении расходной части бюджета Каневского сельского поселения Каневского района за 9 месяцев 2018  года, согласно                     приложения № 2 к настоящему постановлению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  Отчет об исполнении бюджета Каневского сельского поселения Каневского района за 9 месяцев 2018 года направить в Совет Каневского сельского поселения Каневского района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 Общему отделу администрации Каневского сельского поселения    Каневского района (Тоцкий) опубликовать настоящее постановление в средствах массовой информации  и  разместить на официальном сайте администрации Каневского сельского поселения Каневского района в информационно-телекоммуникационной  сети «Интернет»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нтроль за выполнением настоящего постановления возложить на заместителя главы Каневского сельского поселения Каневского района                          А.Н. Яковенко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тановление вступает в силу со дня его опубликования.</w:t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right" w:pos="963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Исполняющий обязанности главы </w:t>
      </w:r>
    </w:p>
    <w:p>
      <w:pPr>
        <w:pStyle w:val="Standard"/>
        <w:tabs>
          <w:tab w:val="clear" w:pos="708"/>
          <w:tab w:val="right" w:pos="96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сельского поселения</w:t>
      </w:r>
    </w:p>
    <w:p>
      <w:pPr>
        <w:pStyle w:val="Standard"/>
        <w:tabs>
          <w:tab w:val="clear" w:pos="708"/>
          <w:tab w:val="right" w:pos="9638" w:leader="none"/>
        </w:tabs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                                                                             В.В. Жуковский</w:t>
      </w:r>
    </w:p>
    <w:p>
      <w:p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4432"/>
      </w:tblGrid>
      <w:tr>
        <w:trPr/>
        <w:tc>
          <w:tcPr>
            <w:tcW w:w="10138" w:type="dxa"/>
            <w:tcBorders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43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РИЛОЖЕНИЕ 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УТВЕРЖДЕН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остановлением администрации</w:t>
              <w:br/>
              <w:t>Каневского сельского поселен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Каневского район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от 25.10.2018 г., № 543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чет об исполнении доходной части бюджета Каневского сельского поселения</w:t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за 9 месяцев 2018 года</w:t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ыс.руб.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90"/>
        <w:gridCol w:w="5374"/>
        <w:gridCol w:w="2268"/>
        <w:gridCol w:w="2551"/>
        <w:gridCol w:w="1922"/>
      </w:tblGrid>
      <w:tr>
        <w:trPr>
          <w:trHeight w:val="50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 доходов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доходов, запланированная н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умма фактически поступивших средств за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9 месяцев 201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цент исполнения плана, %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20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1234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71,1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0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18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8822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78,9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82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833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00,4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7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328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7,6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986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0492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1,4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 16 51040 02 0000 1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9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69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24,2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4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71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83,8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2053 10 00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1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19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9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92,0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0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3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36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00,9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9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7679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0910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3031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62,3</w:t>
            </w:r>
          </w:p>
        </w:tc>
      </w:tr>
    </w:tbl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Заместитель главы 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аневского сельского поселения 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                                                                                                                                                    А.Н. Яковенко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4153"/>
      </w:tblGrid>
      <w:tr>
        <w:trPr/>
        <w:tc>
          <w:tcPr>
            <w:tcW w:w="10417" w:type="dxa"/>
            <w:tcBorders/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РИЛОЖЕНИЕ 2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УТВЕРЖДЕН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остановлением администрации</w:t>
              <w:br/>
              <w:t>Каневского сельского поселен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Каневского район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от 25.10.2018 г., № 543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чет об исполнении расходной части бюджета Каневского сельского поселения</w:t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за 9 месяцев 2018 года</w:t>
      </w:r>
    </w:p>
    <w:p>
      <w:pPr>
        <w:pStyle w:val="Normal"/>
        <w:tabs>
          <w:tab w:val="clear" w:pos="708"/>
          <w:tab w:val="left" w:pos="8925" w:leader="none"/>
        </w:tabs>
        <w:ind w:right="25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.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365"/>
        <w:gridCol w:w="2410"/>
        <w:gridCol w:w="2268"/>
        <w:gridCol w:w="1543"/>
      </w:tblGrid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</w:t>
            </w:r>
            <w:r>
              <w:rPr>
                <w:rFonts w:cs="Times New Roman" w:ascii="Times New Roman" w:hAnsi="Times New Roman"/>
              </w:rPr>
              <w:t>менование показате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расход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енные бюджетные назначени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ru-RU"/>
              </w:rPr>
              <w:t xml:space="preserve"> за          9 месяцев 2018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цент исполнения плана</w:t>
            </w:r>
            <w:r>
              <w:rPr>
                <w:rFonts w:cs="Times New Roman" w:ascii="Times New Roman" w:hAnsi="Times New Roman"/>
              </w:rPr>
              <w:t>, %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4099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590673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0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900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42397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2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3570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2 51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3570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2 51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3570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2 51100001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3570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8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2 511000019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4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3570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8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683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80290,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2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04 52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83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0290,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52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83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0290,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52100001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683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0290,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9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521000019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82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74010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521000019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43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5027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521000019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252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6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691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6 53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691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онирования контрольно счетного органа сельского посе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6 53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691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6 53100200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691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6 531002001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691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52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522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52200100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522001001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503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31619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8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74542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24806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9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1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24806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9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1011007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24806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9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1011007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24806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9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2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93069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6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2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93069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6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201100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93069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6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2011006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7050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13 012011006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19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3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56665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3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3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56665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3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301100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6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56665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3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00 0113 0130110040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3011004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65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5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Поддержка и   развитие кубанского казачества в Каневском сельском поселении Ка-невского района на 2018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3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3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31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3101100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00 0113 0310110080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4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4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иводействие коррупции в Каневском сельском поселен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41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4101100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13 041011009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14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43926,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3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14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926,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141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926,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14101102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926,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141011028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926,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12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56221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50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8053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100100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50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8053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13 571001002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50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8053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2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87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69351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13 57200000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2000001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13 57200005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987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69351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2000059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62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32773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2000059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14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3868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2000059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09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3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18817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1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и сбор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300100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18817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1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3001003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18817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1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8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528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8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528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уточнению книг похозяйственного уче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8100100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528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81001005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528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и организация деятельности администрации муниципа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9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9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9100601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13 591006019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0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110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7458,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3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10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7458,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збирательной комисс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203 6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8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58876,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т референдум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3 60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8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58876,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администрации Канеского сельского посе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3 60100511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8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58876,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3 601005118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7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0991,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3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3 601005118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8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билизационная и вневоинская подготовка из средств местного бюдже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 0203 62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8581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 0203 62100103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8581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 0203 62100103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8581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 0203 621001039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8581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300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7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5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309 05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51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510110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5101101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0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жарная безопасность в Каневском сельском поселении на 2018-2020 год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310 052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0 052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роприятия пожарной безопас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0 05201101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0 052011011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0000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0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18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951711,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974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Проведение противоэпизоотических мероприятий домашних животных и птиц в ЛПХ Каневского сельского поселения Ка-невского района на 2018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8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974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8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974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эпизодических мероприят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81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974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8101101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974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81011015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974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809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52216,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3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азвитие и содержание дорож-ного хозяйства Каневского сельского поселения Каневского района на 2018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409 1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809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52216,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95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939497,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1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95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939497,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и содержание автомобильных дорог местного знач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1011017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3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939497,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1011017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3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939497,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5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409 10101S244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9256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409 10101S244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56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2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1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712718,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201101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1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712718,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2011018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1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712718,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,2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7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85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4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11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7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85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4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11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7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85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4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111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7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85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4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11101101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38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111011019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38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412 111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7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81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00 0412 111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20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7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81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0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483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428339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3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2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71020,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2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71020,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228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568147,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1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228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568147,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101102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64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29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1011021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64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29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организации водоснабжения населения в рамках государственной программы «Развитие жилищно-коммунального хозяйств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10110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5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5801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10110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5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5801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инансирование мероприятий по организации водоснабжения населения в рамках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1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0160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8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1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0160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8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капитальному ремонту системы водоснабжения населенных пунктов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1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0330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99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99052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1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0330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99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99052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2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0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7873,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2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0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7873,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201102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52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67873,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2011022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2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67873,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инансирование мероприятий по организации водоотведения в рамках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201S0</w:t>
            </w:r>
            <w:r>
              <w:rPr>
                <w:rFonts w:cs="Times New Roman" w:ascii="Times New Roman" w:hAnsi="Times New Roman"/>
                <w:lang w:val="ru-RU"/>
              </w:rPr>
              <w:t>160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8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201S0</w:t>
            </w:r>
            <w:r>
              <w:rPr>
                <w:rFonts w:cs="Times New Roman" w:ascii="Times New Roman" w:hAnsi="Times New Roman"/>
                <w:lang w:val="ru-RU"/>
              </w:rPr>
              <w:t>160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8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3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3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301103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3011034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сельских территор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4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57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4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57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4011037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57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4011037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57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54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357318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 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0503 06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78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3430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3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0503 06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78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3430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3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стройство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0503 06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78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3430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3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0503 06</w:t>
            </w:r>
            <w:r>
              <w:rPr>
                <w:rFonts w:cs="Times New Roman" w:ascii="Times New Roman" w:hAnsi="Times New Roman"/>
              </w:rPr>
              <w:t>1011039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78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3430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3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0503 06</w:t>
            </w:r>
            <w:r>
              <w:rPr>
                <w:rFonts w:cs="Times New Roman" w:ascii="Times New Roman" w:hAnsi="Times New Roman"/>
              </w:rPr>
              <w:t>10110390</w:t>
            </w:r>
            <w:r>
              <w:rPr>
                <w:rFonts w:cs="Times New Roman" w:ascii="Times New Roman" w:hAnsi="Times New Roman"/>
                <w:lang w:val="ru-RU"/>
              </w:rPr>
              <w:t xml:space="preserve">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78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3430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3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75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103887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чное освещение территории Каневского сельского посе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072602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3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1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072602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3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уличного освещ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101102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072602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3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1011023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71060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1011023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2,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еленение территории Каневского сельского посе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2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7577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4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2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7577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4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201102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7577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4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2011024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7577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4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3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8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16135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3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8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16135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301102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8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16135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3011025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16135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4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79233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4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4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79233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4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мест захоронения на территории посе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401102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79233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4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4011026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79233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4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к станицы Каневск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5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915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408337,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ее благоустройство и облик станиц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5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915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408337,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5011027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368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8337,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5011027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368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8337,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благоустройству населенных пунктов Каневского сельского поселения Каневского района в рамках софинансирования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3 13501S</w:t>
            </w:r>
            <w:r>
              <w:rPr>
                <w:rFonts w:cs="Times New Roman" w:ascii="Times New Roman" w:hAnsi="Times New Roman"/>
                <w:lang w:val="ru-RU"/>
              </w:rPr>
              <w:t>0170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7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3 13501S</w:t>
            </w:r>
            <w:r>
              <w:rPr>
                <w:rFonts w:cs="Times New Roman" w:ascii="Times New Roman" w:hAnsi="Times New Roman"/>
                <w:lang w:val="ru-RU"/>
              </w:rPr>
              <w:t>0170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7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0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724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616304,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3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347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533022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4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46754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4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46754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41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46754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4101102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46754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41011028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46754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627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86267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витие и поддержка учреждений культур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15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304316,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15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304316,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000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39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0003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39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005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932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91924,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0059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932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91924,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7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103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303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1036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303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1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00 0801 </w:t>
            </w:r>
            <w:r>
              <w:rPr>
                <w:rFonts w:cs="Times New Roman" w:ascii="Times New Roman" w:hAnsi="Times New Roman"/>
              </w:rPr>
              <w:t>15101S012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682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553959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00 0801 </w:t>
            </w:r>
            <w:r>
              <w:rPr>
                <w:rFonts w:cs="Times New Roman" w:ascii="Times New Roman" w:hAnsi="Times New Roman"/>
              </w:rPr>
              <w:t>15101S0120</w:t>
            </w:r>
            <w:r>
              <w:rPr>
                <w:rFonts w:cs="Times New Roman" w:ascii="Times New Roman" w:hAnsi="Times New Roman"/>
                <w:lang w:val="ru-RU"/>
              </w:rPr>
              <w:t xml:space="preserve">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682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553959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я в части укрепления материально-технической базы муниципальных домов культуры, в населенных пунктах с числом жителей до 50 тысяч челове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00 0801 </w:t>
            </w:r>
            <w:r>
              <w:rPr>
                <w:rFonts w:cs="Times New Roman" w:ascii="Times New Roman" w:hAnsi="Times New Roman"/>
              </w:rPr>
              <w:t>15101R467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00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00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00 0801 </w:t>
            </w:r>
            <w:r>
              <w:rPr>
                <w:rFonts w:cs="Times New Roman" w:ascii="Times New Roman" w:hAnsi="Times New Roman"/>
              </w:rPr>
              <w:t>15101 R4670</w:t>
            </w:r>
            <w:r>
              <w:rPr>
                <w:rFonts w:cs="Times New Roman" w:ascii="Times New Roman" w:hAnsi="Times New Roman"/>
                <w:lang w:val="ru-RU"/>
              </w:rPr>
              <w:t xml:space="preserve">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00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00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2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68512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6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2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68512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6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201102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68512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6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2011029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68512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6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библиоте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11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11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3439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1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000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320,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0003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320,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005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7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6324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0059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7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6324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103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8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103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8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6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этапное повышение уровня средней заработной платы работникам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00 0801 </w:t>
            </w:r>
            <w:r>
              <w:rPr>
                <w:rFonts w:cs="Times New Roman" w:ascii="Times New Roman" w:hAnsi="Times New Roman"/>
              </w:rPr>
              <w:t>15301S012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54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5794,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00 0801 </w:t>
            </w:r>
            <w:r>
              <w:rPr>
                <w:rFonts w:cs="Times New Roman" w:ascii="Times New Roman" w:hAnsi="Times New Roman"/>
              </w:rPr>
              <w:t>15301S0120</w:t>
            </w:r>
            <w:r>
              <w:rPr>
                <w:rFonts w:cs="Times New Roman" w:ascii="Times New Roman" w:hAnsi="Times New Roman"/>
                <w:lang w:val="ru-RU"/>
              </w:rPr>
              <w:t xml:space="preserve">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54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5794,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 и беспрепятственного доступа инвалидов к информации на 2018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8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8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81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8101103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81011033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83281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5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83281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5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ая бухгалтер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83281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5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100005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7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83281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5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1000059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69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19780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1000059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1634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1000059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6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0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71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75148,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7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hd w:fill="FFFFFF" w:val="clear"/>
              </w:rPr>
              <w:t>Пенсионное обеспече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 1001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48,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1001 16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48,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1001 162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48,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нсионное обеспечение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1001 16201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48,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нсионное обеспечение за выслугу ле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1001 16201104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48,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1001 162011041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48,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39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1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39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1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39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1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1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39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1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101103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39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1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1011031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1011031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9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0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3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82823,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3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82823,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4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4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41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4101102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41011028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3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82823,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физической культуры и спор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82823,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1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82823,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1005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11679,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10059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11679,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1103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1143,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11032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1143,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300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39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935492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8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301 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39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935492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8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301 541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39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935492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8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301 54100103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39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935492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8,2</w:t>
            </w:r>
          </w:p>
        </w:tc>
      </w:tr>
      <w:tr>
        <w:trPr>
          <w:trHeight w:val="56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301 541001035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39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935492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8,2</w:t>
            </w:r>
          </w:p>
        </w:tc>
      </w:tr>
    </w:tbl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Заместитель главы 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ане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                                                                                                                                                    А.Н. Яковенко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28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2:00Z</dcterms:created>
  <dc:creator>User77</dc:creator>
  <dc:description/>
  <dc:language>en-US</dc:language>
  <cp:lastModifiedBy>User77</cp:lastModifiedBy>
  <cp:lastPrinted>2018-10-30T08:21:00Z</cp:lastPrinted>
  <dcterms:modified xsi:type="dcterms:W3CDTF">2018-10-30T05:22:00Z</dcterms:modified>
  <cp:revision>2</cp:revision>
  <dc:subject/>
  <dc:title/>
</cp:coreProperties>
</file>