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940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49276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32"/>
          <w:szCs w:val="32"/>
        </w:rPr>
      </w:pPr>
      <w:r>
        <w:rPr>
          <w:rFonts w:cs="Georgia" w:ascii="Georgia" w:hAnsi="Georgia"/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30.05.2018 года</w:t>
        <w:tab/>
        <w:t>№ 2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вска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невского сельского поселения Кане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с Федеральным законом от 6 октября 2006 года №131-ФЗ «Об общих принципах организации местного самоуправления в Российской Федерации», со ст. 31 Положения о бюджетном процессе в Каневском сельском поселении Каневского района, утвержденного решением Совета Каневского сельского поселения Каневского района от 30.08.2016 года № 107,Совет Каневского сельского поселения Каневского района р е ш и 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Каневского сельского поселения Каневского района за 2017 год с общим объемом доходов в сумме 174673,9 тысяч рублей, общим объемом расходов в сумме 180670,1тысяч рублей, дефицит бюджета в сумме 5996,2 тысяч рублей и со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доходов местного бюджета за 2017 год по кодам </w:t>
      </w:r>
      <w:hyperlink r:id="rId3">
        <w:r>
          <w:rPr>
            <w:rStyle w:val="InternetLink"/>
            <w:sz w:val="28"/>
            <w:szCs w:val="28"/>
          </w:rPr>
          <w:t>классификации доходов бюджетов</w:t>
        </w:r>
      </w:hyperlink>
      <w:r>
        <w:rPr>
          <w:sz w:val="28"/>
          <w:szCs w:val="28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ходов местного бюджета за 2017 год по ведомственной структуре расходов местного бюджета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асходов местного бюджета за 2017 год по разделам и подразделам </w:t>
      </w:r>
      <w:hyperlink r:id="rId4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Источники финансирования дефицита местного бюджета за 2017 год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Каневского сельского поселения Каневского района (Тоцкий)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постоянную комиссию Совета Каневского сельского поселения Каневского района по вопросам экономики и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  <w:tab/>
        <w:t xml:space="preserve">                                    </w:t>
        <w:tab/>
        <w:tab/>
        <w:t xml:space="preserve">            Д.Ю. Кибальченк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8 г., № 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ме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2017 год по кодам классификации доходов бюджетов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3402"/>
        <w:gridCol w:w="1701"/>
      </w:tblGrid>
      <w:tr>
        <w:trPr>
          <w:trHeight w:val="795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17 год</w:t>
            </w:r>
          </w:p>
        </w:tc>
      </w:tr>
      <w:tr>
        <w:trPr>
          <w:trHeight w:val="1770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ит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673,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3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6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4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5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0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26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67,8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72,4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0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,8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(налоговый период до 1.01.2011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2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8,0</w:t>
            </w:r>
          </w:p>
        </w:tc>
      </w:tr>
      <w:tr>
        <w:trPr>
          <w:trHeight w:val="7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3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__DdeLink__6_1921603097"/>
            <w:bookmarkEnd w:id="0"/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4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98,6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емельный налог (возникшим до 01.01.2006г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05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104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80501000001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57,5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 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6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310 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1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140205310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2510 00004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2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00501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0 000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299910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0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9999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410 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58100000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00001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невского  сельского поселения</w:t>
      </w:r>
    </w:p>
    <w:p>
      <w:pPr>
        <w:sectPr>
          <w:type w:val="nextPage"/>
          <w:pgSz w:w="11906" w:h="16838"/>
          <w:pgMar w:left="1588" w:right="567" w:gutter="0" w:header="0" w:top="102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sz w:val="28"/>
          <w:szCs w:val="28"/>
        </w:rPr>
        <w:t>Каневского района</w:t>
        <w:tab/>
        <w:tab/>
        <w:t xml:space="preserve">                                                              А.А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046"/>
      </w:tblGrid>
      <w:tr>
        <w:trPr/>
        <w:tc>
          <w:tcPr>
            <w:tcW w:w="10740" w:type="dxa"/>
            <w:tcBorders/>
          </w:tcPr>
          <w:p>
            <w:pPr>
              <w:pStyle w:val="Standard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сельского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невского района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5.2018 г., № 223</w:t>
            </w:r>
          </w:p>
          <w:p>
            <w:pPr>
              <w:pStyle w:val="Standard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за 2017 год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местного бюджета</w:t>
      </w:r>
    </w:p>
    <w:p>
      <w:pPr>
        <w:pStyle w:val="Standard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>тыс. руб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111"/>
        <w:gridCol w:w="1029"/>
        <w:gridCol w:w="672"/>
        <w:gridCol w:w="567"/>
        <w:gridCol w:w="1843"/>
        <w:gridCol w:w="709"/>
        <w:gridCol w:w="2554"/>
        <w:gridCol w:w="1698"/>
        <w:gridCol w:w="1701"/>
      </w:tblGrid>
      <w:tr>
        <w:trPr>
          <w:trHeight w:val="2412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СР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Р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, утвержденный решением Совета Каневского сельского посе-ления Каневского района от 26.12.2017 года  № 19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6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7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1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7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4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000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-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2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002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103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078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103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86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3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101000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9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1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6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011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1100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301100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8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1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001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94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2,3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ого учреждениями движимого имуществ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000001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1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49,3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4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9,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и сбор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001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3001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1774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6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006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функций муниципального образования,связанных с муниципальным управление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точнению книг похозяйственного уч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1005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001005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,2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обор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8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невского сельского поселения на выполнение полномочий по осуществлению воинского уч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1236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7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. внебюджетными фондам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1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00511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аневского сельского поселения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3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. внебюджетными фондам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5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00103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-охранительная деятельность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1</w:t>
            </w:r>
          </w:p>
        </w:tc>
      </w:tr>
      <w:tr>
        <w:trPr>
          <w:trHeight w:val="704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» на 2015-2017 годы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1101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01101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в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м сельском поселении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жарной безопас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201101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9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21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816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дических мероприят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10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01101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0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3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80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43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2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65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автомобильных дорог местного знач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101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9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101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69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8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6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6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6 году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01S24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11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0110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емлеполь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1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101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,0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4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0140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40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5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9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8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102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01102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9,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1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1022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102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2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110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01103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5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развитие сельских территорий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одоснабжения и газоснабжения населенных пунктов 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витию  водоснабжения и газоснабжения населенных пунктов  Каневского сельского поселения Каневского района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103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011037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5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81,8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95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1141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уличного освещ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2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8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7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6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102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102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01102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10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01102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82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2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01102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ик станицы Каневско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ее благоустройство и облик станиц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9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5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10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10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6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на поощрения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016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3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25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9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53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4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на 2015-2017 годы»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е меры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0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588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у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0000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,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креплению правопорядка, профилактике правонарушений, усилению борьбы с преступность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3011016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31,9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2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учреждений культур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4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24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28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15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103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103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1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,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2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2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, технического оснащения муниципальных учреждений культуры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16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016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L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 муниципальных домов культуры, в городах с численностью населения до 300 тыс. человек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R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01R558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в части укрепления материально-технической базы, технического оснащения муниципальных учреждений культуры (ремонт зданий)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S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1 01S0640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6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00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10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201102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развития и поддержки муниципальных библиотек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3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2,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59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000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10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1103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S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601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5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изованная бухгалтер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2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9,7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3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сельского поселения Каневского район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103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 01103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2,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 01102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0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4,6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005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1,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103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1 01103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0 0000000</w:t>
              <w:tab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 00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10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 001035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,3</w:t>
            </w:r>
          </w:p>
        </w:tc>
        <w:tc>
          <w:tcPr>
            <w:tcW w:w="16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7,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</w:tbl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</w:t>
      </w:r>
    </w:p>
    <w:p>
      <w:pPr>
        <w:pStyle w:val="Standard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Standard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  <w:tab/>
        <w:tab/>
        <w:tab/>
        <w:tab/>
        <w:tab/>
        <w:tab/>
        <w:tab/>
        <w:tab/>
        <w:tab/>
        <w:tab/>
        <w:tab/>
        <w:tab/>
        <w:t>А.А. Иванов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ind w:firstLine="5103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30.05.2018 г., № 22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местного бюджета за 2017 год по разделам и подраздела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6"/>
        <w:gridCol w:w="3402"/>
        <w:gridCol w:w="567"/>
        <w:gridCol w:w="567"/>
        <w:gridCol w:w="2977"/>
        <w:gridCol w:w="1560"/>
        <w:gridCol w:w="1275"/>
      </w:tblGrid>
      <w:tr>
        <w:trPr>
          <w:trHeight w:val="945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Совета Каневского сельского поселения Каневского района от 26.12.2017 года  № 19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17 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96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63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70,1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1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74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7,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67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86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59,1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21,9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680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3,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40,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3,7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9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8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81,8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95,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5,4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97,6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53,9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5,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1,5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2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2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,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1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851" w:right="567" w:gutter="0" w:header="0" w:top="1134" w:footer="0" w:bottom="567"/>
          <w:pgNumType w:fmt="decimal"/>
          <w:formProt w:val="false"/>
          <w:textDirection w:val="lrTb"/>
          <w:docGrid w:type="default" w:linePitch="360" w:charSpace="4294965042"/>
        </w:sectPr>
        <w:pStyle w:val="Normal"/>
        <w:ind w:right="-711" w:hanging="426"/>
        <w:rPr/>
      </w:pPr>
      <w:r>
        <w:rPr>
          <w:sz w:val="28"/>
          <w:szCs w:val="28"/>
        </w:rPr>
        <w:t>сельского поселения Каневского района</w:t>
        <w:tab/>
        <w:tab/>
        <w:tab/>
        <w:tab/>
        <w:t xml:space="preserve">                   А.А. Ива</w:t>
      </w:r>
      <w:r>
        <w:rPr/>
        <w:t>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8 г., № 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6,2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5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2,5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5</w:t>
            </w:r>
          </w:p>
        </w:tc>
      </w:tr>
      <w:tr>
        <w:trPr>
          <w:trHeight w:val="1335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,5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93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0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 администрации Ка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   </w:t>
        <w:tab/>
        <w:t xml:space="preserve">                                 А.А. Иванов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spacing w:lineRule="auto" w:line="240" w:before="0" w:after="0"/>
      <w:jc w:val="both"/>
      <w:outlineLvl w:val="3"/>
    </w:pPr>
    <w:rPr>
      <w:rFonts w:eastAsia="Calibri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color w:val="00000A"/>
      <w:kern w:val="2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color w:val="00000A"/>
      <w:kern w:val="2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A"/>
      <w:kern w:val="2"/>
      <w:sz w:val="16"/>
      <w:szCs w:val="16"/>
    </w:rPr>
  </w:style>
  <w:style w:type="character" w:styleId="Style15">
    <w:name w:val="Схема документа Знак"/>
    <w:qFormat/>
    <w:rPr>
      <w:rFonts w:ascii="Tahoma" w:hAnsi="Tahoma" w:eastAsia="Calibri" w:cs="Tahoma"/>
      <w:color w:val="00000A"/>
      <w:kern w:val="2"/>
      <w:shd w:fill="000080" w:val="clea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color w:val="00000A"/>
      <w:kern w:val="2"/>
      <w:sz w:val="24"/>
      <w:szCs w:val="24"/>
    </w:rPr>
  </w:style>
  <w:style w:type="character" w:styleId="22">
    <w:name w:val="Основной текст 2 Знак"/>
    <w:qFormat/>
    <w:rPr>
      <w:rFonts w:ascii="Calibri" w:hAnsi="Calibri" w:eastAsia="Calibri" w:cs="Calibri"/>
      <w:color w:val="00000A"/>
      <w:kern w:val="2"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A"/>
      <w:kern w:val="2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1">
    <w:name w:val="Text body"/>
    <w:basedOn w:val="Standard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</w:rPr>
  </w:style>
  <w:style w:type="paragraph" w:styleId="Footer">
    <w:name w:val="Footer"/>
    <w:basedOn w:val="Standard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eastAsia="Calibri" w:cs="Times New Roman"/>
    </w:rPr>
  </w:style>
  <w:style w:type="paragraph" w:styleId="Style23">
    <w:name w:val="Текст"/>
    <w:basedOn w:val="Standard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4">
    <w:name w:val="Текст выноски"/>
    <w:basedOn w:val="Standard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</w:rPr>
  </w:style>
  <w:style w:type="paragraph" w:styleId="Style25">
    <w:name w:val="Схема документа"/>
    <w:basedOn w:val="Standard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26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27">
    <w:name w:val="Основной текст 2"/>
    <w:basedOn w:val="Standard"/>
    <w:qFormat/>
    <w:pPr>
      <w:spacing w:lineRule="auto" w:line="240" w:before="0" w:after="0"/>
      <w:jc w:val="both"/>
    </w:pPr>
    <w:rPr>
      <w:rFonts w:eastAsia="Calibri" w:cs="Times New Roman"/>
      <w:sz w:val="28"/>
      <w:szCs w:val="28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1000" TargetMode="External"/><Relationship Id="rId4" Type="http://schemas.openxmlformats.org/officeDocument/2006/relationships/hyperlink" Target="garantf1://70192486.12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57:00Z</dcterms:created>
  <dc:creator>пользователь</dc:creator>
  <dc:description/>
  <dc:language>en-US</dc:language>
  <cp:lastModifiedBy>User77</cp:lastModifiedBy>
  <cp:lastPrinted>2018-04-10T09:43:00Z</cp:lastPrinted>
  <dcterms:modified xsi:type="dcterms:W3CDTF">2018-06-14T05:57:00Z</dcterms:modified>
  <cp:revision>2</cp:revision>
  <dc:subject/>
  <dc:title>Исполнение доходной части бюджета за 1 квартал 2007 года</dc:title>
</cp:coreProperties>
</file>