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>
          <w:sz w:val="14"/>
          <w:szCs w:val="1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зложить пункт 1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/>
      </w:pPr>
      <w:r>
        <w:rPr/>
        <w:t>«1.</w:t>
        <w:tab/>
        <w:t> Установить следующие ставки земельного налога на земли, находящихся в границах Каневского сельского поселения Каневского рай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5387"/>
        <w:gridCol w:w="58"/>
        <w:gridCol w:w="1440"/>
      </w:tblGrid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го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 пун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индивидуальными жилыми домами , а также приобретенные (предоставленные) для индивидуального жилищного строительств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1. (за исключением земельных участков, входящих в состав общего имущества многоквартирного дома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х участки, предназначенные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ункт 1 решения Совета Каневского сельского поселения Каневского района от 26.10.2018 года № 236 «О внесении изменений в решение Совета  Каневского сельского поселения Каневского района от 25 ноября 2011 года № 132 «Об установлении земельного налога».</w:t>
      </w:r>
    </w:p>
    <w:p>
      <w:pPr>
        <w:pStyle w:val="Normal"/>
        <w:ind w:firstLine="709"/>
        <w:jc w:val="both"/>
        <w:rPr/>
      </w:pPr>
      <w:r>
        <w:rPr/>
        <w:t>3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пользователь</dc:creator>
  <dc:description/>
  <cp:keywords/>
  <dc:language>en-US</dc:language>
  <cp:lastModifiedBy>Юнцевич</cp:lastModifiedBy>
  <cp:lastPrinted>2018-11-20T11:34:00Z</cp:lastPrinted>
  <dcterms:modified xsi:type="dcterms:W3CDTF">2018-11-30T13:26:00Z</dcterms:modified>
  <cp:revision>4</cp:revision>
  <dc:subject/>
  <dc:title>Российская Федерация</dc:title>
</cp:coreProperties>
</file>