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ноября 2011 года № 132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 Каневского сельского поселения Каневского района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1.2018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1-30T13:29:00Z</dcterms:modified>
  <cp:revision>6</cp:revision>
  <dc:subject/>
  <dc:title> </dc:title>
</cp:coreProperties>
</file>