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2.11.2018 года № 242 «О внесении изменений в решение Совета Каневского сельского поселения Каневского района от 27.10.2016 года № 124 «О налоге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главой 32 Налогового кодекса Российской Федерации, Уставом Каневского сельского поселения Каневского района,  с целью приведения нормативного правового акта в соответствие с действующим законодательством Совет Каневского сельского поселения Каневского района, р е ш и л :</w:t>
      </w:r>
    </w:p>
    <w:p>
      <w:pPr>
        <w:pStyle w:val="Normal"/>
        <w:ind w:firstLine="567"/>
        <w:jc w:val="both"/>
        <w:rPr/>
      </w:pPr>
      <w:r>
        <w:rPr/>
        <w:t>1. Внести изменение в решение Совета Каневского сельского поселения Каневского района от 22.11.2018 года № 242 «О внесении изменений в решение Совета Каневского сельского поселения Каневского района от 27.10.2016 года № 124 «О налоге на имущество физических лиц»</w:t>
      </w:r>
      <w:r>
        <w:rPr>
          <w:rFonts w:eastAsia="SimSun;宋体"/>
          <w:lang w:eastAsia="ar-SA"/>
        </w:rPr>
        <w:t xml:space="preserve"> (далее – решение) следующие изменения:</w:t>
      </w:r>
      <w:r>
        <w:rPr>
          <w:rFonts w:eastAsia="SimSun;宋体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SimSun;宋体"/>
        </w:rPr>
      </w:pPr>
      <w:r>
        <w:rPr>
          <w:rFonts w:eastAsia="SimSun;宋体"/>
        </w:rPr>
        <w:t>1.1. В строке 1 в графе «Объекты налогообложения» пункта 1.2 решения слова «жилые помещения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</w:rPr>
        <w:t>1.2. В строке 1 в графе «Объекты налогообложения» пункта 1.3 решения слова «жилые помещения» исключить.</w:t>
      </w:r>
    </w:p>
    <w:p>
      <w:pPr>
        <w:pStyle w:val="Normal"/>
        <w:ind w:firstLine="709"/>
        <w:jc w:val="both"/>
        <w:rPr/>
      </w:pPr>
      <w:r>
        <w:rPr/>
        <w:t>2. Настоящее решение опубликовать в районной газете «Каневские         зори»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/>
      </w:pPr>
      <w:r>
        <w:rPr/>
        <w:t>4. Подпункт 1.1 пункта 1 настоящего решения вступаю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/>
      </w:pPr>
      <w:r>
        <w:rPr/>
        <w:t>5. Подпункт 1.2  пункта 1 настоящего решения вступает в силу  со дня его официального опубликования, но не ранее 1 января 2019 года.</w:t>
      </w:r>
    </w:p>
    <w:p>
      <w:pPr>
        <w:pStyle w:val="Normal"/>
        <w:ind w:firstLine="709"/>
        <w:jc w:val="both"/>
        <w:rPr/>
      </w:pPr>
      <w:r>
        <w:rPr/>
        <w:t>6. Пункты 2-3 настоящего решения вступаю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7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Глава Каневског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6:00Z</dcterms:created>
  <dc:creator>пользователь</dc:creator>
  <dc:description/>
  <cp:keywords/>
  <dc:language>en-US</dc:language>
  <cp:lastModifiedBy>Юнцевич</cp:lastModifiedBy>
  <cp:lastPrinted>2018-11-20T11:01:00Z</cp:lastPrinted>
  <dcterms:modified xsi:type="dcterms:W3CDTF">2018-12-24T04:59:00Z</dcterms:modified>
  <cp:revision>5</cp:revision>
  <dc:subject/>
  <dc:title>Российская Федерация                                 ПРОЕКТ</dc:title>
</cp:coreProperties>
</file>