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84.1, 185 Бюджетного Кодекса Российской Федерации, статьей 70 Устава муниципального образования Каневское сельское поселение Каневского района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Утвердить основные характеристики бюджета Каневского сельского поселения Каневского района на 2019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168485,6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168485,6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0 года в сумме </w:t>
        <w:br/>
        <w:t>250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района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 Утвердить перечень главных администраторов доходов бюджета Каневского сельского поселения Каневского района и источников финансирования дефицита местного бюджета - органов местного самоуправления Каневского сельского поселения Каневского района -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Предоставить право главному администратору доходов бюджета Каневского сельского поселения Канев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ять возврат не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4. Утвердить объем поступлений доходов в бюджет Кане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 к доходам бюджетов, на 2019 год в суммах согласно приложению 2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/>
        <w:t>5. Утвердить в составе доходов бюджета Каневского сельского поселения Каневского района безвозмездные поступления из краевого бюджета в 2019 году согласно приложению 3 к настоящему решению, безвозмездные поступления из районного бюджета в 2019 году согласно приложению 4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Установить, что добровольные взносы и пожертвования, поступившие в бюджет Каневского сельского поселения Каневского района, направляются в установленном порядке на увеличение расходов бюджета Каневского сельского поселения Каневского района соответственно целям их предоста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 Установить, что муниципальное унитарное предприятие Каневского сельского поселения Каневского района «Чистая станица» направляет в бюджет Каневского сельского поселения Каневского района часть прибыли, остающейся в его распоряжении после уплаты налогов и иных обязательных платежей,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8. Средства от сдачи в аренду муниципального имущества Каневского сельского поселения Каневского района, переданного в оперативное управление муниципальным учреждениям Каневского сельского поселения Каневского района (за исключением автономных учреждений), поступают указанным учреждениям на лицевые счета по учету средств от приносящей доход деятельности, открытые в отделе № 28 УФК по Краснодарскому краю и после уплаты налогов и сборов, предусмотренных законодательством о налогах и сборах, перечисляются ими в доход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9. Утвердить распределение бюджетных ассигнований по разделам и подразделам классификации расходов бюджетов Каневского сельского поселения Каневского района на 2019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 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19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. Утвердить ведомственную структуру расходов бюджета Каневского сельского поселения Каневского района на 2019 год согласно приложению № 7 к настоящему решению. Утвердить в составе ведомственной структуры расходов бюджета Каневского сельского поселения Каневского района перечень и коды главных распорядителей средств бюджета муниципального образования Каневской район, перечень разделов, подразделов, целевых статей (муниципальных программ Утвердить в составе ведомственной структуры расходов бюджета и непрограммных направлений деятельности), групп видов расходов бюдж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. Утвердить в составе ведомственной структуры расходов бюджета Каневского сельского поселения Каневского района на 2019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 общий объем бюджетных ассигнований, направляемых на исполнение публичных нормативных обязательств, в сумме 23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резервный фонд администрации муниципального образования Каневское сельское поселение Каневского района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3. Утвердить источники финансирования дефицита бюджета Каневского сельского поселения Каневского района на 2019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4. Утвердить иные межбюджетные трансферты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19 год, согласно приложению № 11 к настоящему решению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/>
        <w:t>15. Установить, что администрация Каневского сельского поселения Каневского района не вправе принимать решения, приводящие к увеличению в 2019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6. Увеличить размеры денежного вознаграждения лиц, замещающих муниципальные должности Каневского сельского поселения Каневского района, а также размеры месячных окладов муниципальных служащих Каневского сельского поселения Каневского района в соответствии с замещаемыми ими должностями муниципальной службы Каневского сельского поселения Каневского района с 1 января 2019 года на 5,0 проц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7. Установить, что исполнительный орган Каневского сельского поселения Каневского района не вправе принимать решения, приводящие к увеличению в 2019 году штатной численности муниципальных служащи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/>
        <w:t>18. Предусмотреть бюджетные ассигнования в целях повышения заработной платы (должностных окладов) работников муниципальных учреждений Каневского сельского поселения Каневского района с 1 января 2019 года на 5,0 процент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9. Утвердить программу муниципальных заимствований Каневского сельского поселения Каневского района на 2019 год согласно приложению </w:t>
        <w:br/>
        <w:t>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0. Установить предельный объем муниципального долга Каневского сельского поселения Каневского района на 2019 год в сумме 49092,5 тысячи руб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1. Установить предельный объем расходов на обслуживание муниципального долга Каневского сельского поселения Каневского района на 2019 год в сумме 785,0 тысяч рубл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2. Утвердить программу муниципальных гарантий Каневского сельского поселения Каневского района в валюте Российской Федерации на 2019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3. Установить объем муниципального дорожного фонда Каневского сельского поселения Каневского района на 2019 год в размере 10337,1 тысячи руб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4. Средства в валюте Российской Федерации, полученные бюджетными учреждениями Каневского сельского поселения Каневского района от приносящей доход деятельности, учитываются на лицевых счетах, открытых в в отделе № 28 УФК по Краснодарскому краю, и расходуются бюджетными учреждениями Каневского сельского поселения Каневского района в соответствии с планам финансово-хозяйственной деятельности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5. Средства в валюте Российской Федерации,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, нормативными правовыми актами Краснодарского края, нормативными правовыми актами Каневского сельского поселения Каневского района, учитываются на лицевых счетах, открытых им в отделе № 28 УФК по Краснодарскому краю,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6. Средства, израсходованные получателями средств бюджета Каневского сельского поселения Каневского района не по целевому назначению, подлежат возмещению в бюджет Каневского сельского поселения Каневского района,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7. 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остановлением администрации Каневского сельского поселения Каневского района принимается решение о заключении мировых соглашений,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8. Остатки средств бюджета Каневского сельского поселения Каневского района, сложившиеся на 01 января 2019 года, в полном объеме (за исключением целевых краевых средств) могут направляться в 2019 году на покрытие временных кассовых разрывов, возникающих в ходе исполнения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9. Установить, что в 2019 году получатели средств бюджета Каневск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Краснодарского края и администрации муниципального образования Каневской район, Каневского сельского поселения Канев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) в размере до 100 процентов от суммы договор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а) об  оказании  услуг связи, о подписке на печатные издания и об их приобретен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) об участии в научных, методических, научно-практических и иных конференциях;</w:t>
      </w:r>
    </w:p>
    <w:p>
      <w:pPr>
        <w:pStyle w:val="Normal"/>
        <w:ind w:firstLine="709"/>
        <w:jc w:val="both"/>
        <w:rPr/>
      </w:pPr>
      <w:r>
        <w:rPr/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е) о приобретении путевок на санаторно-курортное лече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ж) о проведении мероприятий по тушению пожар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з) на оказание депозитарных услуг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к) на проведение форумов, фестивалей, конкурсов, представление экспозиций Каневского сельского поселения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л) на приобретение объектов недвижимости в собственность Каневского сельского поселения Каневского район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) в размере до 30 процентов от суммы договора – по остальным договорам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0. Настоящее решение подлежит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1. Нормативные правовые акты Каневского сельского поселения Каневского района подлежат приведению в соответствие с настоящим решением, в двухмесячный срок, со дня вступления в силу настоящего решения, за исключением случаев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32. Контроль над выполнением данно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3. Настоящее решение вступает в силу со дня его официального опубликования, но не ранее  01 января 2019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го сельского поселения Каневского района и источников финансирования дефицита местного бюджета - органов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 xml:space="preserve">Краснодарского края  и органов местного самоуправления 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экономики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Контрольно-счетная палата</w:t>
            </w:r>
            <w:r>
              <w:rPr>
                <w:bCs/>
              </w:rPr>
              <w:t xml:space="preserve"> муниципального образования Каневской район</w:t>
            </w:r>
          </w:p>
        </w:tc>
      </w:tr>
      <w:tr>
        <w:trPr>
          <w:trHeight w:val="10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8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дминистрация Каневского сельского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поселения Каневского района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8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 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1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25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152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дотации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02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7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2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реализацию мероприятий приоритетного проекта "Безопасные и качественные дорог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8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6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6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3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8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ежбюджетные трансферты,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ередаваемые бюджетам сельских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й из бюджетов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ых районов на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ение части полномочий по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ешению вопросов местного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начения в соответствии с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заключенными соглашениям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8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гашение бюджетом сельских поселения кредитов от кредитных организаций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bCs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19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7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8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54498,6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78500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6166,3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48,4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4122,4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8592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42759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376,4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1 16 90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3987,0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3987,0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836,7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10000 00</w:t>
            </w:r>
            <w:r>
              <w:rPr>
                <w:color w:val="FF0000"/>
              </w:rPr>
              <w:t xml:space="preserve"> </w:t>
            </w:r>
            <w:r>
              <w:rPr/>
              <w:t>0000 15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  <w:t>12150,3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68485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9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6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86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002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4,3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>
                <w:shd w:fill="FFFFFF" w:val="clear"/>
              </w:rPr>
              <w:t>2 02 15001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hd w:fill="FFFFFF" w:val="clear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9,3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  <w:shd w:fill="FFFFFF" w:val="clear"/>
              </w:rPr>
              <w:t>2 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9,3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19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бюджета Каневского сельского поселения Каневского район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2401,9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9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90,7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6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8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8,3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10787,1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0337,1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8400,0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4600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64623,4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</w:rPr>
              <w:t>58839,0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84,4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964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222222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42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6848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_________ г., № 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5"/>
        <w:gridCol w:w="766"/>
        <w:gridCol w:w="1276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848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11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ационное обеспечение и сопровождение деятельности органов муниципальной власти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0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ирование населения о деятельности органов муниципальной вла¬сти на территории Каневского сельского по¬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0,0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1 100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нститута органов территориального самоуправления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3 01 10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>
                <w:b/>
              </w:rPr>
              <w:t xml:space="preserve"> на 2018</w:t>
            </w:r>
            <w:r>
              <w:rPr>
                <w:b/>
                <w:spacing w:val="6"/>
              </w:rPr>
              <w:t>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–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1 01 10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жарная безопасность в Ка-невском сельском поселении на 2018 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2 01 10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прилегающей территории к многоквартирным домам и обустройство земель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устройству прилегающей территории к многоквартирным домам и обустройство земель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10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1 01 10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1 01 10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3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емонт и капитальный ремонт дорог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3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3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3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1 10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3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1 01 S24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овышение безопасности дорожного движения в Каневском сельском поселении Каневского района на 2018-2020 годы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2 01 10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работка документации по землеустройству  территории Каневского сельского поселения Каневского 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 1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лучшения качества питьевой воды Каневского сельского поселения Каневского района и осуществление мероприятий по улучшению водоснабжения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 01 10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витие систем канализации Каневского сельского поселения Каневского района на 2018-2020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 01 10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Техническое перевооружение системы газопотребления Каневского сельского поселения Каневского района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 01 10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стойчивое развитие сельских территорий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4 01 103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личное освещение территории Каневского сельского поселения Каневского района на 2018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1 01 10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Озеленение территории Каневского сельского поселения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2 01 1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ддержание санитарного состояния территории Каневского сельского поселения Каневского района 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 01 1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Содержание мест захоронения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4 01 1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лик станицы Каневской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 01 1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639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 поддержка муниципальных учреждений культуры Каневского сельского поселения Каневского района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62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62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1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1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1 01 1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рганизация культурно-массовых мероприятий на  территории Каневского сельского поселения Каневского района на 2018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 01 10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18 - 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1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2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 01 0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3 01 10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1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2 10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0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1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1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1 01 10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и беспрепятственного доступа инвалидов к информации</w:t>
            </w:r>
            <w:r>
              <w:rPr>
                <w:b/>
                <w:bCs/>
              </w:rPr>
              <w:t xml:space="preserve"> на 2018-2020 годы</w:t>
            </w:r>
            <w:r>
              <w:rPr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 01 1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7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7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39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9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29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9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1 00 0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2 00 1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1 00 2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1 00 1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8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8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8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5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1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0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0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0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8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1 00 60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илизационная и вневоин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5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1 00 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2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2 00 10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2 00 10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 0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 1 00 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 1 00 100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 1 00 100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900,0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Каневского района                                                                            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у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8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8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3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01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5,9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90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90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90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90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92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8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0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Информационное обеспечение и сопровождение деятельности органов муниципальной в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нститута органов территориального самоуправления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оддержка и развитие кубанского казачества в Каневском сельском поселении Каневского района</w:t>
            </w:r>
            <w:r>
              <w:rPr/>
              <w:t xml:space="preserve"> на 2018</w:t>
            </w:r>
            <w:r>
              <w:rPr>
                <w:spacing w:val="6"/>
              </w:rPr>
              <w:t>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spacing w:val="6"/>
              </w:rPr>
              <w:t>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606,3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06,3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06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489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8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8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инская подготовк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2 00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Муниципальная подпрограмма «Пожарная безопасность в Каневском сельском поселении на 2018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87,1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роведение противоэпизоотических мероприятий домашних животных и птиц в ЛПХ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3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3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емонт и капитальный ремонт дорог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7,1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овышение безопасности дорожного движения в Каневском сельском поселении Каневского района на 2018-2020 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лучшения качества питьевой воды Каневского сельского поселения Каневского района и осуществление мероприятий по улучшению водоснабже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развитию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Развитие систем канализац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Техническое перевооружение системы газопотребления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стойчивое развитие сельских территорий на 2018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00,0</w:t>
            </w:r>
          </w:p>
        </w:tc>
      </w:tr>
      <w:tr>
        <w:trPr>
          <w:trHeight w:val="43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00,0</w:t>
            </w:r>
          </w:p>
        </w:tc>
      </w:tr>
      <w:tr>
        <w:trPr>
          <w:trHeight w:val="66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Уличное освещение территории Каневского сельского поселения Каневского района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60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0,0</w:t>
            </w:r>
          </w:p>
        </w:tc>
      </w:tr>
      <w:tr>
        <w:trPr>
          <w:trHeight w:val="59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Озеленение территории Каневского сельского поселе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Поддержание санитарного состояния территории Каневского сельского поселения Каневского района 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Содержание мест захоронения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блик станицы Каневской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23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39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39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Развитие и поддержка муниципальных учреждений культуры Каневского сельского поселения Каневского района на 2018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25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25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15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15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Организация культурно-массовых мероприятий на  территории Каневского сельского поселения Каневского района на 2018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18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3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3,3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</w:t>
            </w:r>
            <w:r>
              <w:rPr>
                <w:b/>
              </w:rPr>
              <w:t xml:space="preserve"> </w:t>
            </w:r>
            <w:r>
              <w:rPr/>
              <w:t>и беспрепятственного доступа инвалидов к информации</w:t>
            </w:r>
            <w:r>
              <w:rPr>
                <w:bCs/>
              </w:rPr>
              <w:t xml:space="preserve"> на 2018-2020 годы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48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843"/>
      </w:tblGrid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"/>
        <w:gridCol w:w="4673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092,5</w:t>
            </w:r>
          </w:p>
        </w:tc>
      </w:tr>
      <w:tr>
        <w:trPr>
          <w:trHeight w:val="105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092,5</w:t>
            </w:r>
          </w:p>
        </w:tc>
      </w:tr>
      <w:tr>
        <w:trPr>
          <w:trHeight w:val="912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9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1622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1531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162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5000,0</w:t>
            </w:r>
          </w:p>
        </w:tc>
      </w:tr>
      <w:tr>
        <w:trPr>
          <w:trHeight w:val="55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3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на счетах по учету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85,6</w:t>
            </w:r>
          </w:p>
        </w:tc>
      </w:tr>
      <w:tr>
        <w:trPr>
          <w:trHeight w:val="743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85,6</w:t>
            </w:r>
          </w:p>
        </w:tc>
      </w:tr>
      <w:tr>
        <w:trPr>
          <w:trHeight w:val="71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85,6</w:t>
            </w:r>
          </w:p>
        </w:tc>
      </w:tr>
      <w:tr>
        <w:trPr>
          <w:trHeight w:val="71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85,6</w:t>
            </w:r>
          </w:p>
        </w:tc>
      </w:tr>
      <w:tr>
        <w:trPr>
          <w:trHeight w:val="728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85,6</w:t>
            </w:r>
          </w:p>
        </w:tc>
      </w:tr>
      <w:tr>
        <w:trPr>
          <w:trHeight w:val="728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85,6</w:t>
            </w:r>
          </w:p>
        </w:tc>
      </w:tr>
      <w:tr>
        <w:trPr>
          <w:trHeight w:val="657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85,6</w:t>
            </w:r>
          </w:p>
        </w:tc>
      </w:tr>
      <w:tr>
        <w:trPr>
          <w:trHeight w:val="926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8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9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9092,5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9092,5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5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39" w:top="90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caps/>
        </w:rPr>
      </w:pPr>
      <w:r>
        <w:rPr>
          <w:caps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/>
      </w:pPr>
      <w:r>
        <w:rPr/>
        <w:t>от _________ г., № ____</w:t>
      </w:r>
    </w:p>
    <w:p>
      <w:pPr>
        <w:pStyle w:val="Normal"/>
        <w:ind w:left="10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здел 1. Перечень подлежащих предоставлению муниципальных гарантий Каневского сельского поселения Каневского района в 2018 году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3"/>
        <w:gridCol w:w="1661"/>
        <w:gridCol w:w="1448"/>
        <w:gridCol w:w="1608"/>
        <w:gridCol w:w="1800"/>
        <w:gridCol w:w="3158"/>
      </w:tblGrid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t>Раздел 2. Общий объем бюджетных ассигнований, предусмотренных на исполнение муниципальных гарантий Каневского сельского поселения Каневского района по возможным гарантийным случаям, в 2019 году</w:t>
      </w:r>
    </w:p>
    <w:p>
      <w:pPr>
        <w:pStyle w:val="Normal"/>
        <w:tabs>
          <w:tab w:val="clear" w:pos="708"/>
          <w:tab w:val="left" w:pos="8400" w:leader="none"/>
        </w:tabs>
        <w:ind w:firstLine="85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3960"/>
      </w:tblGrid>
      <w:tr>
        <w:trPr>
          <w:tblHeader w:val="true"/>
          <w:trHeight w:val="67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 Каневского района по возможным гарантийным случа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041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Каневского сельского поселения Каневского района,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Каневского сельского </w:t>
      </w:r>
    </w:p>
    <w:p>
      <w:pPr>
        <w:pStyle w:val="Normal"/>
        <w:tabs>
          <w:tab w:val="clear" w:pos="708"/>
          <w:tab w:val="right" w:pos="1458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907" w:right="737" w:gutter="0" w:header="539" w:top="59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1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19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06 </w:t>
            </w:r>
            <w:r>
              <w:rPr/>
              <w:t>53 1 00 20010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3:00Z</dcterms:created>
  <dc:creator>пользователь</dc:creator>
  <dc:description/>
  <cp:keywords/>
  <dc:language>en-US</dc:language>
  <cp:lastModifiedBy>Пользователь</cp:lastModifiedBy>
  <cp:lastPrinted>2018-09-20T16:29:00Z</cp:lastPrinted>
  <dcterms:modified xsi:type="dcterms:W3CDTF">2018-12-05T11:43:00Z</dcterms:modified>
  <cp:revision>2</cp:revision>
  <dc:subject/>
  <dc:title> </dc:title>
</cp:coreProperties>
</file>