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от 29.11.2017 года № 190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9 но-ября 2017 года № 190 «О бюджете Каневского сельского поселения Канев-ского района на 2018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2-28T11:17:00Z</dcterms:modified>
  <cp:revision>16</cp:revision>
  <dc:subject/>
  <dc:title> </dc:title>
</cp:coreProperties>
</file>