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е Каневского сель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едения Каневского района</w:t>
      </w:r>
    </w:p>
    <w:p>
      <w:pPr>
        <w:pStyle w:val="Normal"/>
        <w:jc w:val="right"/>
        <w:rPr/>
      </w:pPr>
      <w:r>
        <w:rPr/>
        <w:t>Репину В.Б.</w:t>
      </w:r>
    </w:p>
    <w:tbl>
      <w:tblPr>
        <w:tblW w:w="5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697"/>
      </w:tblGrid>
      <w:tr>
        <w:trPr>
          <w:trHeight w:val="322" w:hRule="atLeast"/>
        </w:trPr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97" w:type="dxa"/>
            <w:tcBorders/>
          </w:tcPr>
          <w:p>
            <w:pPr>
              <w:pStyle w:val="Heading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по результатам экспертизы проекта решения Совета Каневского сельского по</w:t>
      </w:r>
      <w:r>
        <w:rPr/>
        <w:t>селения Каневского района</w:t>
      </w:r>
    </w:p>
    <w:tbl>
      <w:tblPr>
        <w:tblW w:w="985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1"/>
      </w:tblGrid>
      <w:tr>
        <w:trPr>
          <w:trHeight w:val="1022" w:hRule="atLeast"/>
        </w:trPr>
        <w:tc>
          <w:tcPr>
            <w:tcW w:w="9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внесении изменений в решение Совета Каневского сельского поселения Каневского района от 29 ноября 2017 года № 190 «О бюджете Каневского сельского поселения Каневского района на 2018 год»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чальник отдела по юридической работе и муниципальному контролю администрации Каневского сельского поселения Каневского района Юнцевич Т.В., как уполномоченное  лицо по проведению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 в соответствии со статьей 6 Федерального закона от 25 декабря 2008 г. № 273-ФЗ «О противодействии коррупции», Правилами проведения антикоррупционной экспертизы нормативных правовых актов и проектов нормативных правовых актов, утвержденных  Постановлением Правительства РФ от 26 февраля 2010 г. № 96 «Об антикоррупционной экспертизе нормативных правовых актов и проектов нормативных правовых актов», постановлением администрации Каневского сельского поселения Каневского района  от 18 марта  2011 года № 332 «Об утверждении порядка проведения антикоррупционной экспертизы  муниципальных нормативных правовых актов и проектов муниципальных нормативных правовых актов Каневского сельского поселения Каневского района», рассмотрев проект решения Совета Каневского сельского поселения Каневского района «О внесении изменений в решение Совета Каневского сельского поселения Каневского района от 25 ноября 2017 года № 190 «О бюджете Каневского сельского поселения Каневского района на 2018 год»,</w:t>
      </w:r>
    </w:p>
    <w:p>
      <w:pPr>
        <w:pStyle w:val="Normal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новила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1. Проект нормативного правового акта размещен на сайте администрации муниципального образования Каневской район, в разделе «Каневское сельское поселение» в подразделе  «Нормативные правовые акты (проекты) направленные на независимую экспертизу», раздела «Противодействие коррупции» для проведения независимой антикоррупционной экспертизы  муниципальных нормативных правовых актов и проектов муниципальных нормативных правовых актов Каневского сельского поселения Каневского района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ок, установленный пунктом 3.2 Порядка проведения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утвержденного постановлением администрации Каневского сельского поселения Каневского района от 18.03.2011 года № 332,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В ходе антикоррупционной экспертизы проекта норматив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Проект нормативного правового акта может быть рекомендован </w:t>
        <w:br/>
        <w:t>для официального принятия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                                                                              Т.В.Юнцевич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9.12.2018 г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sz w:val="40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right="0" w:hanging="0"/>
    </w:pPr>
    <w:rPr/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2:35:00Z</dcterms:created>
  <dc:creator>user</dc:creator>
  <dc:description/>
  <cp:keywords/>
  <dc:language>en-US</dc:language>
  <cp:lastModifiedBy>Юнцевич</cp:lastModifiedBy>
  <cp:lastPrinted>2011-06-07T12:52:00Z</cp:lastPrinted>
  <dcterms:modified xsi:type="dcterms:W3CDTF">2018-12-28T11:17:00Z</dcterms:modified>
  <cp:revision>12</cp:revision>
  <dc:subject/>
  <dc:title> </dc:title>
</cp:coreProperties>
</file>