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вета Каневского сельского поселения Каневского района от 29.11.2017 г. № 193 «Об утверждении Правил благоустройства территории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и дополнений в решение Совета Каневского сельского поселения Каневского района от 29.11.2017 г. № 193 «Об утверждении Правил благоустройства территор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12-28T11:19:00Z</dcterms:modified>
  <cp:revision>3</cp:revision>
  <dc:subject/>
  <dc:title> </dc:title>
</cp:coreProperties>
</file>