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cap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4958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aps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  <w:t xml:space="preserve">Каневского  сельского  поселения 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  <w:t>КАНЕВСКОГО  РАЙОНА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9638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Каневска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17.10.2018 г. № 519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и с действующим законодательством,   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17.10.2018 г. № 519 «О порядке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   Каневского сельского поселения Каневского района», утвердив Порядок разработки и утверждения административных регламентов предоставления муниципальных услуг Каневского сельского поселения Каневского района в новой редакции (приложение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Общему отделу администрации Каневского сельского поселения Каневской район (Тоцкий)</w:t>
      </w:r>
      <w:bookmarkStart w:id="3" w:name="sub_3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sub_32"/>
      <w:bookmarkEnd w:id="3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ind w:firstLine="709"/>
        <w:jc w:val="both"/>
        <w:rPr/>
      </w:pPr>
      <w:bookmarkStart w:id="6" w:name="sub_4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публикования.</w:t>
      </w:r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"/>
      <w:bookmarkEnd w:id="7"/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</w:t>
        <w:tab/>
        <w:tab/>
        <w:tab/>
        <w:tab/>
        <w:tab/>
        <w:tab/>
        <w:tab/>
        <w:t xml:space="preserve">      В.Б.Репи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6"/>
      </w:tblGrid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года № ____</w:t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разработки и утверждения административных регламентов предоставления муниципальных услуг Канев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общие требования к разработке и утверждению административных регламентов предоставления муниципальных услуг Каневского сельского поселения Каневского района (далее - регламенты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гламентом является нормативный правовой акт администрации Каневского сельского поселения Каневского района Каневского района, наделенно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multilink/77671337/paragraph/40713/number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олномочиями по предоставлению муниципальных услуг в установленной сфере деятельности (далее – администрация поселения), устанавливающий сроки и последовательность административных процедур (действий), осуществляемых администрацией поселения, в процессе предоставления муниципальной услуги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77515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294-ФЗ «Об организации предоставления муниципальных  и муниципальных услуг» (далее - Федеральный закон № 294-ФЗ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поселения, ее должностными лицами, физическими или юридическими лицами, индивидуальными предпринимателями, их уполномоченными представителями (далее - заявители), иными органами муниципаль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ы разрабатываются отраслевыми органами администрации поселения (далее – разработчик проектов) к сфере деятельности которых относится предоставление муниципальной услуги  в соответствии с федеральными законами, нормативными правовыми актами Президента Российской Федерации и Правительства Российской Федерации,  нормативными правовыми актами Краснодарского края и муниципальными нормативными правовыми актами Каневского сельского поселения Каневского района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разработке регламентов разработчики проектов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порядочение административных процедур (действий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странение избыточных административных процедур (действи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поселения, в том числе за счет выполнения отдельных административных процедур (действий) на базе многофункциональных центров предоставления муниципальных 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Разработчики проектов 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ответственность должностных лиц администрации поселения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редоставление муниципальной услуги в электронной форм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ламент разрабатывается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 (далее - перечен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. Проект регламента и пояснительная записка к нему размещаются на официальном сайте http://kansp.ru в информационно-телекоммуникационной сети «Интернет» (далее - сеть «Интернет»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 и экспертизе, проводимой уполномоченным органом администрации Каневского сельского поселения Каневского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 соответствии с настоящим Порядко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обязательному направлению в прокуратуру Канев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нормативным правовым актом, устанавливающим конкретное полномочие администрации поселения, предусмотрено утверждение администрацией посел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Требования к регламентам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. Наименования регламентов определяются разработчиком проекта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регламент включаются следующие разделы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щие полож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тандарт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формы контроля за исполнением регламен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обенности выполнения административных процедур (действий) в многофункциональных центрах предоставления муниципальных  и муниципальных услу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е регламенты не включается настоящий раздел в случае, если муниципальная услуга не предоставляется в многофункциональных центрах предоставления муниципальных  и муниципальных услу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аздел, касающийся общих положений, состоит из следующих подразделов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едмет регулирования регламент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поселения, а также на Едином портале муниципальных  и муниципальных услуг (функци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 и муниципальных услуг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администрации поселения, его отраслевых (функциональных) органов, предоставляющих муниципальную услугу, муниципальных 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муниципальных  и муниципальных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(функциональных) органов  администрации поселения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администрации поселения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администрации поселения в сети «Интернет»  и на Едином портале муниципальных  и муниципальных услуг (функций) (далее по тексту – Реестр госуслуг), о чем указывается в тексте регламент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беспечивает в установленном порядке размещение и актуализацию справочной информации в соответствующем разделе Реестра госуслу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Стандарт предоставления муниципальной услуги должен содержать следующие подраздел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именование органа, предоставляющего муниципальную услугу. Если в предоставлении муниципальной услуги участвуют также иные федеральные органы исполнительной власти и органы муниципальных 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77515/entry/7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3 статьи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 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Каневского сельского поселения Канев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писание результата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поселения  в сети «Интернет» и на Едином портале муниципальных  и муниципальных услуг (функций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казание на запрет требовать от заявител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 органов, предоставляющих государственную услугу, иных муниципальных 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 или муниципальных услуг, за исключением документов, указанных в части 6 статьи 7 Федерального закона№ 210-ФЗ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 4 части 1 статьи 7 Федерального закона № 210-ФЗ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 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порядок, размер и основания взимания муниципальной пошлины или иной платы, взимаемой за предоставление муниципальной услуги. В данном подразделе указывается размер муниципаль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муниципальных  и муниципальных услуг (в том числе в полном объеме), в любом территориальном подразделении органа, предоставляющего муниципальную 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 муниципальных услуг, предусмотренного статьей 15.1 Федерального закона № 210-ФЗ (далее - комплексный запрос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 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 обращении за получением муниципальных услуг, утвержденными постановлением Правительства Российской Федерации от 25 июня 2012 г. N 634 "О видах электронной подписи, использование которых допускается при обращении за получением муниципальных  и муниципальных услуг"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делы, касающие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 предоставлении муниципальных  услуг в электронной форм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 использованием Единого портала муниципальных  и муниципальных услуг (функций), административных процедур (действий) в соответствии с положениями статьи 10 Федерального закона № 210-ФЗ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 результате предоставления муниципальной услуги документ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муниципальных услуг, также может содержаться описание административных процедур (действий), выполняемых многофункциональным центром предоставления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муниципальных услуг и их работник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и 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муниципальных услуг, обязательно в отношении муниципальных  услуг, включенных в перечни муниципальных  услуг в соответствии с подпунктом 1 части 6 статьи 15 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ующем разделе описывается в том числе порядок выполнения многофункциональными центрами предоставления муниципальных услуг следующих административных процедур (действий)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муниципальных 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ставления муниципальных услуг межведомственного запроса в органы, предоставляющие государственные услуги, в иные органы муниципальной власти, органы местного самоуправления и организации, участвующие в предоставлении муниципальных 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 многофункциональный центр предоставления 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 заверение выписок из информационных систем органов, органов, предоставляющих муниципальные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 (или) предоставления такой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писание каждой административной процедуры предусматривает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основания для начала административной процедур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ритерии принятия реше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муниципальных  и муниципальных услуг (функци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указанная в данном разделе, подлежит обязательному размещению на Едином портале муниципальных  и муниципальных услуг (функций), о чем указывается в тексте регламента. Орган, предоставляющий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77515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№ 210-ФЗ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III. Организация независимой экспертизы проектов регламентов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bookmarkStart w:id="8" w:name="sub_1023"/>
      <w:r>
        <w:rPr>
          <w:rFonts w:cs="Times New Roman" w:ascii="Times New Roman" w:hAnsi="Times New Roman"/>
          <w:sz w:val="28"/>
          <w:szCs w:val="28"/>
        </w:rPr>
        <w:t>18. Проекты регламентов подлежат независимой экспертизе.</w:t>
      </w:r>
      <w:bookmarkEnd w:id="8"/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widowControl/>
        <w:ind w:firstLine="720"/>
        <w:jc w:val="both"/>
        <w:rPr/>
      </w:pPr>
      <w:bookmarkStart w:id="9" w:name="sub_10243"/>
      <w:bookmarkEnd w:id="9"/>
      <w:r>
        <w:rPr>
          <w:rFonts w:cs="Times New Roman" w:ascii="Times New Roman" w:hAnsi="Times New Roman"/>
          <w:sz w:val="28"/>
          <w:szCs w:val="28"/>
        </w:rPr>
        <w:t xml:space="preserve">Независимая экспертиза проекта регламента проводится во время его размещения в сети «Интернет» в соответствии с пунктом </w:t>
      </w:r>
      <w:hyperlink w:anchor="sub_107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 указанием дат начала и окончания приема заключений по результатам независимой экспертизы.</w:t>
      </w:r>
    </w:p>
    <w:p>
      <w:pPr>
        <w:pStyle w:val="Normal"/>
        <w:widowControl/>
        <w:ind w:firstLine="720"/>
        <w:jc w:val="both"/>
        <w:rPr/>
      </w:pPr>
      <w:bookmarkStart w:id="10" w:name="sub_10243"/>
      <w:bookmarkEnd w:id="10"/>
      <w:r>
        <w:rPr>
          <w:rFonts w:cs="Times New Roman" w:ascii="Times New Roman" w:hAnsi="Times New Roman"/>
          <w:sz w:val="28"/>
          <w:szCs w:val="28"/>
        </w:rPr>
        <w:t xml:space="preserve">20.По результатам независимой экспертизы составляется заключение, которое направляется в орган, являющийся разработчиком регламента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уполномоченным органом в соответствии с пунктом </w:t>
      </w:r>
      <w:hyperlink w:anchor="sub_1008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юридическ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му контро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не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          Т.В.Юнцевич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7:00Z</dcterms:created>
  <dc:creator>НПП "Гарант-Сервис"</dc:creator>
  <dc:description>Документ экспортирован из системы ГАРАНТ</dc:description>
  <cp:keywords/>
  <dc:language>en-US</dc:language>
  <cp:lastModifiedBy>Юнцевич</cp:lastModifiedBy>
  <cp:lastPrinted>2018-12-11T16:04:00Z</cp:lastPrinted>
  <dcterms:modified xsi:type="dcterms:W3CDTF">2018-12-11T13:43:00Z</dcterms:modified>
  <cp:revision>4</cp:revision>
  <dc:subject/>
  <dc:title>Постановление администрации муниципального образования город Краснодар</dc:title>
</cp:coreProperties>
</file>