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«О внесении изменений в постановление администрации Каневского сельского поселения Каневского района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«О внесении изменений в постановление администрации Каневского сельского поселения Каневского района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1-18T08:53:00Z</dcterms:modified>
  <cp:revision>5</cp:revision>
  <dc:subject/>
  <dc:title> </dc:title>
</cp:coreProperties>
</file>