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б утверждении Положения о стратегическом планир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невском сельском поселении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ложения о стратегическом планировании в Каневском сельском поселении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1.2019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3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1-18T08:54:00Z</dcterms:modified>
  <cp:revision>3</cp:revision>
  <dc:subject/>
  <dc:title> </dc:title>
</cp:coreProperties>
</file>