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3.11.2015 г. № 1349 «Об утверждении Порядка  аттестации руководителя муниципального унитарного предприятия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3.11.2015 г. № 1349 «Об утверждении Порядка  аттестации руководителя муниципального унитарного предприятия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1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1-24T11:33:00Z</dcterms:modified>
  <cp:revision>5</cp:revision>
  <dc:subject/>
  <dc:title> </dc:title>
</cp:coreProperties>
</file>