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0 декабря 2018 года № 244 «О бюджете Каневского сельского поселения Каневского района на 2019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0 декабря 2018 года № 244 «О бюджете Каневского сельского поселения Каневского района на 2019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2.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2-12T12:41:00Z</dcterms:modified>
  <cp:revision>15</cp:revision>
  <dc:subject/>
  <dc:title> </dc:title>
</cp:coreProperties>
</file>