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 Порядка взаимодействия администрации и муниципальных учреждений Каневского сельского поселения Каневского района с организаторами добровольческой (волонтерской) деятельности, добровольческими (волонтерскими) учреждени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 Порядка взаимодействия администрации и муниципальных учреждений Каневского сельского поселения Каневского района с организаторами добровольческой (волонтерской) деятельности, добровольческими (волонтерскими) учреждениями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2.2019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6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9-02-12T12:41:00Z</dcterms:modified>
  <cp:revision>8</cp:revision>
  <dc:subject/>
  <dc:title> </dc:title>
</cp:coreProperties>
</file>