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Каневского сельского поселения Кан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предельной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установлении предельной стоимости гарантированного перечня услуг по погребению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2.2019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36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9-02-12T12:41:00Z</dcterms:modified>
  <cp:revision>3</cp:revision>
  <dc:subject/>
  <dc:title> </dc:title>
</cp:coreProperties>
</file>