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rPr>
          <w:rFonts w:ascii="Georgia" w:hAnsi="Georgia" w:cs="Georgia"/>
          <w:caps/>
          <w:sz w:val="28"/>
          <w:szCs w:val="28"/>
        </w:rPr>
      </w:pPr>
      <w:r>
        <w:rPr>
          <w:rFonts w:cs="Georgia" w:ascii="Georgia" w:hAnsi="Georgia"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 утверждении Положения об организации и осуществлении первичного воинского учета на территории Каневского сельского поселения Каневск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 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 Об утверждении Положения о воинском учете»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Утвердить Положение об организации и осуществлении первичного воинского учета на территории Каневского сельского поселения Каневского района (прилагается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Общему отделу администрации Каневского сельского поселения Каневского района (Тоцкий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И.А.Луценк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4. Постановление вступает в силу со дня его опубликова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ConsPlus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</w:t>
      </w:r>
    </w:p>
    <w:p>
      <w:pPr>
        <w:pStyle w:val="ConsPlus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О: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енный комиссар Брюховецкого и Каневского районов Краснодаского края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________________А.В.Лейко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«_____»___________2019 г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О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Каневского сельского поселения Каневского района</w:t>
            </w:r>
          </w:p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               №</w:t>
            </w:r>
          </w:p>
        </w:tc>
      </w:tr>
    </w:tbl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осуществлении первичного воинского учета на территории Каневского сельского 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bookmarkStart w:id="1" w:name="sub_1111"/>
      <w:r>
        <w:rPr>
          <w:sz w:val="28"/>
          <w:szCs w:val="28"/>
        </w:rPr>
        <w:t>  Положение</w:t>
      </w:r>
      <w:r>
        <w:rPr/>
        <w:t xml:space="preserve"> </w:t>
      </w:r>
      <w:r>
        <w:rPr>
          <w:sz w:val="28"/>
          <w:szCs w:val="28"/>
        </w:rPr>
        <w:t>об организации и осуществлении первичного воинского учета на территории Каневского сельского поселения Каневского района (далее по тексту – Положение), разработанное в соответствии с Федеральным законом "О воинской обязанности и военной службе" и иными нормативными правовыми актами Российской Федерации по вопросам обороны и безопасности, определяет порядок организации первичного воинского учета граждан Российской Федерации, обязанных состоять на воинском учете, проживающих или пребывающих на территории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енно-учетный стол администрации Каневского сельского поселения (далее - ВУС) является структурным подразделением администрации Каневского сельского поселения Каневского района, осуществляющим</w:t>
      </w:r>
      <w:r>
        <w:rPr/>
        <w:t xml:space="preserve"> </w:t>
      </w:r>
      <w:r>
        <w:rPr>
          <w:sz w:val="28"/>
          <w:szCs w:val="28"/>
        </w:rPr>
        <w:t>первичный воинский учет граждан, проживающих или пребывающих на территории Каневского сельского поселения Каневского района (далее по тексту – территория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УС в своей деятельности руководствуется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федеральными законами Российской Федерации от 31 мая 1996 г. № 61-ФЗ «Об обороне», от 26 февраля 1997 г. № 31-ФЗ «О мобилизационной подготовке и мобилизации в Российской Федерации», от 28 марта 1998 г. № 53-ФЗ «О воинской обязанности и военной службе», «Положением о воинском учете»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unicipal.garant.ru/" \l "/document/19027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7 ноября 2006 г. № 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органах местного самоуправления на период мобилизации и на военное время», уставом Каневского сельского поселения Каневского района, иными нормативными правовыми актами Каневского сельского поселения Каневского района, а также настоящим 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ложение  утверждается главой Кане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ВУС начальник военно-учетного стола, назначаемый распоряжением главы Каневского сельского поселения Канев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вичный воинский учет специалистами ВУСа осуществляется по документам первичного воинского уч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призывников - по учетным картам призы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кументы первичного воинского учета заполняются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енный билет (временное удостоверение, выданное взамен военного билета) - для военнообяз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 первичного воинского учета должны содержать следующие сведения о граждан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сто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емей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место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новные антропометрические дан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целях организации и обеспечения сбора, хранения и обработки сведений, содержащихся в документах первичного воинского учета, специалисты ВУ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являют совместно с органами внутренних дел граждан, проживающих или пребывающих (на срок более 3 месяцев) на территории поселения  и подлежащих постановке на воински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едут учет организаций, находящихся на  территории поселения, и контролируют ведение в них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ены Министерством обороны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ы ВУ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ряют не реже 1 раза в год документы первичного воинского учета с документами воинского учета соответствующих военного комиссариата и организаций, а также с карточками регистрации или домовыми книг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военные комиссариаты по форме, определенной Министерством оборон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10. В целях организации и обеспечения постановки граждан на воинский учет специалисты ВУ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В целях организации и обеспечения снятия граждан с воинского учета специалисты ВУС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Каневского сельского поселения Каневского района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Каневского сельского поселения Каневского района без снятия с воинского у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и осуществлении первичного воинского учета специалисты ВУСа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зывать граждан по вопросам воинского учета и оповещать граждан о вызовах (повестках) военного комиссариата Брюховецкого и Каневского района (далее по тексту – военный комиссариат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оповещения граждан о вызовах (повестках) военного комиссари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рядок приема граждан по вопросам воинского у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военного комиссариата разъяснения по вопросам первичного воинского уч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в военный комиссариат  предложения о совершенствовании организации первичного воинского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При осуществлении первичного воинского учета специалисты ВУСа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в двухнедельный срок по запросам военного комиссариата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посел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обеспечивать своевременное оповещение граждан о вызовах (повестках) военного комиссариа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прием граждан по вопросам воинского у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 ВУСа ежегодно, до 1 февраля, представляет в военный комиссариат Брюховецкого и Каневскому району отчеты о результатах осуществления первичного воинского учета в предшествующе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Специалисты ВУСа проверяют ведение воинского учета в организации численностью работающих (учащихся) граждан свыше 500 человек ежегодно, а остальных не реже одного раза в три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уществление специалистами ВУСа первичного воинского учета прекращается в случае создания на территории поселения структурного подразделения военного комиссариа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осуществление специалистами ВУСа первичного воинского учета прекращается с 1-го числа месяца, следующего за месяцем создания структурного подразделения военного комиссари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юридиче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Calibri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744" w:leader="none"/>
      </w:tabs>
      <w:suppressAutoHyphens w:val="true"/>
      <w:ind w:left="5744" w:hanging="576"/>
      <w:outlineLvl w:val="1"/>
    </w:pPr>
    <w:rPr>
      <w:rFonts w:eastAsia="Times New Roman" w:cs="Arial"/>
    </w:rPr>
  </w:style>
  <w:style w:type="paragraph" w:styleId="Heading3">
    <w:name w:val="Heading 3"/>
    <w:basedOn w:val="Heading2"/>
    <w:next w:val="Normal"/>
    <w:qFormat/>
    <w:pPr>
      <w:tabs>
        <w:tab w:val="clear" w:pos="5744"/>
        <w:tab w:val="left" w:pos="5888" w:leader="none"/>
      </w:tabs>
      <w:ind w:left="5888" w:hanging="720"/>
      <w:outlineLvl w:val="2"/>
    </w:pPr>
    <w:rPr/>
  </w:style>
  <w:style w:type="paragraph" w:styleId="Heading4">
    <w:name w:val="Heading 4"/>
    <w:basedOn w:val="Heading3"/>
    <w:next w:val="Normal"/>
    <w:qFormat/>
    <w:pPr>
      <w:tabs>
        <w:tab w:val="clear" w:pos="5888"/>
        <w:tab w:val="left" w:pos="6032" w:leader="none"/>
      </w:tabs>
      <w:ind w:left="6032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6176" w:leader="none"/>
      </w:tabs>
      <w:suppressAutoHyphens w:val="true"/>
      <w:autoSpaceDE w:val="false"/>
      <w:ind w:left="6176" w:hanging="1008"/>
      <w:jc w:val="center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_"/>
    <w:qFormat/>
    <w:rPr>
      <w:sz w:val="16"/>
      <w:szCs w:val="16"/>
      <w:lang w:bidi="ar-SA"/>
    </w:rPr>
  </w:style>
  <w:style w:type="character" w:styleId="Style1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43:00Z</dcterms:created>
  <dc:creator>666</dc:creator>
  <dc:description/>
  <cp:keywords/>
  <dc:language>en-US</dc:language>
  <cp:lastModifiedBy>Юнцевич</cp:lastModifiedBy>
  <cp:lastPrinted>2019-02-06T13:56:00Z</cp:lastPrinted>
  <dcterms:modified xsi:type="dcterms:W3CDTF">2019-02-06T10:57:00Z</dcterms:modified>
  <cp:revision>10</cp:revision>
  <dc:subject/>
  <dc:title/>
</cp:coreProperties>
</file>