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rPr>
          <w:rFonts w:eastAsia="MS Mincho;MS Gothic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78765</wp:posOffset>
            </wp:positionV>
            <wp:extent cx="421005" cy="480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/>
          <w:b/>
          <w:bCs/>
          <w:szCs w:val="28"/>
          <w:lang w:eastAsia="ja-JP"/>
        </w:rPr>
        <w:tab/>
        <w:tab/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</w:t>
        <w:tab/>
        <w:t xml:space="preserve">            № 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Каневского сельского поселения от 16.10.2017 года № 535 «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2 годы </w:t>
      </w:r>
      <w:r>
        <w:rPr>
          <w:b/>
          <w:bCs/>
          <w:sz w:val="28"/>
        </w:rPr>
        <w:t>на территории Каневского сельского поселения Каневского район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перечня, объемов и источников финансирования, мероприятий предусмотренных муниципальной программой «Формирование комфортной городской среды на 2018-2022 годы на территории Каневского сельского поселения Каневского района»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6.10.2017 года № 535 «Об утверждении муниципальной программы «Формирование комфортной городской среды на 2018-2022 годы на территории Каневского сельского поселения Каневского района» изложив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 Приложение к постановлению администрации Каневского сельского поселения Каневского района от 16.10.2017 года № 535 «Об утверждении муниципальной программы «Формирование комфортной городской среды на 2018-2022 годы на территории Каневского сельского поселения Каневского района» в новой редакции, согласно приложения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аневского сельского поселения Каневского  района от 04.12.2018 года № 613 «</w:t>
      </w:r>
      <w:r>
        <w:rPr>
          <w:bCs/>
          <w:sz w:val="28"/>
        </w:rPr>
        <w:t>О внесении изменений в постановление администрации Каневского сельского поселения от 16.10.2017 года № 535 «Об утверждении 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2 годы </w:t>
      </w:r>
      <w:r>
        <w:rPr>
          <w:bCs/>
          <w:sz w:val="28"/>
        </w:rPr>
        <w:t>на территории Каневского сельского поселения Каневского района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бщему отделу администрации Каневского сельского поселения Каневского района (Тоцкий)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Каневского сельского поселения Каневского района                 А.Н. Яковенко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29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        В.Б. Репин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/>
        <w:tc>
          <w:tcPr>
            <w:tcW w:w="38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3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постановлению администрации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__________ г., № ___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к постановлению администрации Каневского сельского поселения Каневского района от 16.10.2017 г., № 535 (в редакции постановления администрации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__________ г., № ___)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2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невского сельского поселения 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2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 (дале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МКУ «Управление ИОиООД»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ышение уровня благоустройства 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рритории  Каневского сельского поселения Каневского района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1835</wp:posOffset>
                      </wp:positionV>
                      <wp:extent cx="297053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звитие системы благоустройства территории Каневского сельского поселен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48.3pt;mso-wrap-distance-left:0pt;mso-wrap-distance-right:9pt;mso-wrap-distance-top:0pt;mso-wrap-distance-bottom:0pt;margin-top:5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системы благоустройства территории Кане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2018-2020 год и плановый период до 2022 го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35470,0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 xml:space="preserve"> 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- из средств бюджета Каневского сельского поселения Каневского района  - 15229,0 тыс. рублей, из них: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8 год – 838,4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– 250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435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3933,6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3607, 0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краевого бюджета – 4857,8 тыс. рублей, из них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4857,8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15383,2 тыс. рублей, из них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15383,2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Формирование комфортной городской среды на 2018-2022 годы на территории Каневского сельского поселения Каневского района» (далее по тексту Программа) является основной для реализации мероприятий по повышению уровня благоустройства территории Каневского сельского поселения Каневского района, в частности парков, скверов, территорий многоквартирных домов  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невском сельском поселении Каневского района 167 многоквартирных жилых дома, из которых 149 нуждаются в благоустройстве дворовых территорий в виду полного или частичного не соответствия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у того, что большая часть многоквартирных домов возведена более 25 лет назад и за прошедший период, работы по ремонту асфальтового покрытия внутриквартальных проездов, тротуаров и  дворовых территорий производились довольно редко и не в полном необходимом объеме, состояние благоустройства находится на довольно низ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дворов отсутствует освещение  придомовых территорий, зеленые насаждения на дворовых территориях представлены, в основном, зрелыми деревьями, не устроены цветники и отсутствую газоны. Не во всех дворах присутствует детские игровые площадки и зоны отдыха взрослого населения, отсутствуют обустроенные стоянки для автомоби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2 год исходя из минимального перечня работ по благоустройству указа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м при формировании благоприятной экологической и эстетической городск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факторов сдерживания темпов развития системы благоустройства в Каневском сельском поселении является недостаточность объёмов финансирования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Каневск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станицы Каневской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парков, скверов, набережной и иных общественных территорий Каневского сельского поселения Каневского района составляет 1663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нуждается в благоустройстве 1012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2 год, в рамках реализации Программы приведен в приложении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Ка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Программы – развитие системы благоустройства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, оборудование автомобильных парковок;</w:t>
      </w:r>
    </w:p>
    <w:p>
      <w:pPr>
        <w:pStyle w:val="Normal"/>
        <w:jc w:val="both"/>
        <w:rPr/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, реконструкция, ремонт троту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мет, дизайн-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велопарко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 приведена в таблице № 1.</w:t>
      </w:r>
    </w:p>
    <w:p>
      <w:pPr>
        <w:pStyle w:val="ConsPlusNormal"/>
        <w:jc w:val="right"/>
        <w:rPr/>
      </w:pPr>
      <w:r>
        <w:rPr/>
        <w:t>Таблица № 1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47"/>
        <w:gridCol w:w="2111"/>
        <w:gridCol w:w="2012"/>
      </w:tblGrid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я расценка, руб.</w:t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квартального дворового проезда с фрезерованием верхнего слоя и асфальтобетонным покрытием                (без бордю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9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детская (длина: 273 см, ширина: 68,8 см, высота: 227 с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балансир (длина: 210 см, ширина: 44 см, высота: 9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«Двойные» (длина: 207 см, ширина: 100 см, высота: 24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«Шестиместная» (длина: 153см, ширина: 153 см, высота: 6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 (длина: 140 см, ширина: 140 см, высота: 3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парковка стальная на 5 мест(способ фиксации велосипеда – за колесо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2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настоящей Программы рассчитано на период 2018-2022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2.</w:t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2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52"/>
        <w:gridCol w:w="775"/>
        <w:gridCol w:w="709"/>
        <w:gridCol w:w="709"/>
        <w:gridCol w:w="708"/>
        <w:gridCol w:w="851"/>
        <w:gridCol w:w="850"/>
        <w:gridCol w:w="784"/>
        <w:gridCol w:w="1015"/>
      </w:tblGrid>
      <w:tr>
        <w:trPr>
          <w:trHeight w:val="4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И</w:t>
            </w:r>
            <w:r>
              <w:rPr>
                <w:sz w:val="28"/>
                <w:szCs w:val="28"/>
                <w:lang w:val="en-US" w:eastAsia="en-US" w:bidi="en-US"/>
              </w:rPr>
              <w:t>зм</w:t>
            </w:r>
            <w:r>
              <w:rPr>
                <w:sz w:val="28"/>
                <w:szCs w:val="28"/>
                <w:lang w:eastAsia="en-US" w:bidi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та-тус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 w:bidi="en-US"/>
              </w:rPr>
              <w:t>201</w:t>
            </w:r>
            <w:r>
              <w:rPr>
                <w:lang w:eastAsia="en-US" w:bidi="en-US"/>
              </w:rPr>
              <w:t>8</w:t>
            </w:r>
            <w:r>
              <w:rPr>
                <w:lang w:val="en-US" w:eastAsia="en-US" w:bidi="en-US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общественных территорий Каневского сельского посе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2</w:t>
            </w:r>
            <w:r>
              <w:rPr>
                <w:sz w:val="28"/>
                <w:szCs w:val="28"/>
                <w:lang w:val="en-US" w:eastAsia="en-US" w:bidi="en-US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– 2018-2022 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краевого бюджета, бюджета Каневского сельского поселения Каневского района и из внебюджетных источников, согласно приложению № 1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instrText xml:space="preserve"> HYPERLINK "../..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краевого бюджета в рамках государственной программы Краснодарского края «Формирование современной городской среды", утвержденной постановлением главы администрации (губернатором) Краснодарского края от 31.08.2017 года № 655.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04"/>
        <w:jc w:val="both"/>
        <w:rPr>
          <w:rFonts w:eastAsia="DejaVu Sans Condensed"/>
          <w:color w:val="FF0000"/>
          <w:sz w:val="28"/>
          <w:szCs w:val="28"/>
          <w:lang w:eastAsia="hi-IN" w:bidi="hi-IN"/>
        </w:rPr>
      </w:pPr>
      <w:r>
        <w:rPr>
          <w:rFonts w:eastAsia="DejaVu Sans Condensed"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ъем финансирования, (тыс. 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eastAsia="ru-RU"/>
              </w:rPr>
              <w:t>ИТО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5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8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4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3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3607,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4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48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из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5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15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3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8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22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4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3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sz w:val="28"/>
                <w:szCs w:val="28"/>
                <w:lang w:eastAsia="hi-IN" w:bidi="hi-IN"/>
              </w:rPr>
              <w:t>3607,0</w:t>
            </w:r>
          </w:p>
        </w:tc>
      </w:tr>
    </w:tbl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left="1070" w:hanging="0"/>
        <w:jc w:val="center"/>
        <w:rPr/>
      </w:pPr>
      <w:r>
        <w:rPr>
          <w:sz w:val="28"/>
          <w:szCs w:val="28"/>
        </w:rPr>
        <w:t>5.Характеристика сферы благоустройства объектов, находящихся в частной собственности (пользовании) и прилегающих к ним территори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аневского сельского поселения Каневского района с целью формирования единого облик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Требования к благоустройству объектов содержаться в Правилах благоустройства территории Каневского сельского поселения Каневского района, утвержденных решением Совета Каневского сельского поселения Каневского райо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лагоустройство индивидуальных жилых домов и земельных участков, предоставленных для 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 Правилах благоустройства территории Кане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приведены в приложении № 7 к настоящей Программе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Синхронизация выполнения работ в рамках муниципально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center"/>
        <w:rPr/>
      </w:pPr>
      <w:r>
        <w:rPr>
          <w:sz w:val="28"/>
          <w:szCs w:val="28"/>
        </w:rPr>
        <w:t>программы с федеральными, региональными и муниципальными программам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государственная программа Краснодарского края </w:t>
      </w:r>
      <w:r>
        <w:rPr>
          <w:rFonts w:eastAsia="Calibri"/>
          <w:sz w:val="28"/>
          <w:szCs w:val="28"/>
        </w:rPr>
        <w:t>«Развитие сети автомобильных дорог Краснодарского края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муниципальная программа </w:t>
      </w:r>
      <w:r>
        <w:rPr>
          <w:sz w:val="28"/>
          <w:szCs w:val="28"/>
        </w:rPr>
        <w:t>«Благоустройство территории Каневского сельского поселения Каневского района на 2018-2020 годы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и содержание дорожного хозяйства Каневского сельского поселения Каневского района на 2018-2020 годы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жилищно-коммунального хозяйства на территории Каневского сельского поселения Каневского района на 2018-2020 годы»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7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Каневск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МКУ «УИОиООД»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частники отдельных мероприятий под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одпрограммы заместителю главы Каневского сельского поселения Каневского района А.Н. Яковенко.</w:t>
      </w:r>
    </w:p>
    <w:p>
      <w:pPr>
        <w:pStyle w:val="Normal"/>
        <w:jc w:val="both"/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В.В. Жуковский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2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2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</w:rPr>
        <w:t>на территории Канев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3"/>
        <w:gridCol w:w="1843"/>
        <w:gridCol w:w="1417"/>
        <w:gridCol w:w="993"/>
        <w:gridCol w:w="1275"/>
        <w:gridCol w:w="142"/>
        <w:gridCol w:w="992"/>
        <w:gridCol w:w="142"/>
        <w:gridCol w:w="851"/>
        <w:gridCol w:w="141"/>
        <w:gridCol w:w="993"/>
        <w:gridCol w:w="1701"/>
        <w:gridCol w:w="1701"/>
      </w:tblGrid>
      <w:tr>
        <w:trPr>
          <w:trHeight w:val="10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парков, скверов,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25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27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6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ов, скверов и мест общего 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аневского сельского поселения Каневского района – заказчик</w:t>
            </w:r>
            <w:r>
              <w:rPr>
                <w:rFonts w:eastAsia="DejaVu Sans Condensed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22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6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8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8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3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а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13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13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арка – 1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6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8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8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3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, дизайн проектов и иных документов по общественным территор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4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/>
                <w:lang w:eastAsia="hi-IN" w:bidi="hi-IN"/>
              </w:rPr>
              <w:t>1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DejaVu Sans Condensed"/>
                <w:lang w:eastAsia="hi-IN" w:bidi="hi-IN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/>
                <w:lang w:eastAsia="hi-IN" w:bidi="hi-IN"/>
              </w:rPr>
              <w:t>11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документации по благоустройству 5-ти общественных территорий поселения: 2018 г. – 1 ед.; 2019 г. – 1 ед.; 2020 г – 1 ед.; 2021 г – 1 ед.;</w:t>
            </w:r>
          </w:p>
          <w:p>
            <w:pPr>
              <w:pStyle w:val="Normal"/>
              <w:rPr/>
            </w:pPr>
            <w:r>
              <w:rPr/>
              <w:t xml:space="preserve">2022 г – 1 ед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4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/>
                <w:lang w:eastAsia="hi-IN" w:bidi="hi-IN"/>
              </w:rPr>
              <w:t>14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DejaVu Sans Condensed"/>
                <w:lang w:eastAsia="hi-IN" w:bidi="hi-IN"/>
              </w:rPr>
              <w:t>1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/>
                <w:lang w:eastAsia="hi-IN" w:bidi="hi-IN"/>
              </w:rPr>
              <w:t>1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агоустройство парков, скверов и иных общественных территорий: 2020 г – 1 ед.; 2021 г – 1 ед.; 2022 г – 1 ед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5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й многоквартирных домов: 2020 г – 3ед.; 2021 г – 5 ед.; 2022 г – 6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/>
            </w:pPr>
            <w:r>
              <w:rPr/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9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00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5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27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07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15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07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8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8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3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538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lang w:eastAsia="hi-IN" w:bidi="hi-IN"/>
              </w:rPr>
            </w:pPr>
            <w:r>
              <w:rPr>
                <w:rFonts w:eastAsia="DejaVu Sans Condensed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  В.В. Жуковский</w:t>
      </w:r>
    </w:p>
    <w:tbl>
      <w:tblPr>
        <w:tblW w:w="475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Канев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 и составляет не менее 1 (одного)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н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воровой территории к началу работ (земляные рабо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троительных работах: снятие старого оборудования, установка уличной мебели, зачистка от ржавчины, окрашивание элементов благоустро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зеленении территории: высадка растений, создание клумб, уборка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лагоприятных условий для работников подрядной организации, выполняющей работы (например, организация горячего ч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− на информационных стен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Канев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Канев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территории Канев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Каневск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Канев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Канев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В.В. Жуковский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P1"/>
        <w:spacing w:before="0" w:after="0"/>
        <w:jc w:val="center"/>
        <w:rPr/>
      </w:pPr>
      <w:r>
        <w:rPr>
          <w:sz w:val="28"/>
          <w:szCs w:val="28"/>
        </w:rPr>
        <w:t xml:space="preserve"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рамках муниципальной программы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2 годы </w:t>
      </w:r>
      <w:r>
        <w:rPr>
          <w:bCs/>
          <w:sz w:val="28"/>
        </w:rPr>
        <w:t>на территории Каневского сельского поселения Каневского района»</w:t>
      </w:r>
    </w:p>
    <w:p>
      <w:pPr>
        <w:pStyle w:val="P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</w:t>
        <w:tab/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, а также дизайн-проекта благоустройства территории общего пользования, их утверждение в рамках реализации муниципальной программы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2 годы </w:t>
      </w:r>
      <w:r>
        <w:rPr>
          <w:bCs/>
          <w:sz w:val="28"/>
        </w:rPr>
        <w:t>на территории Каневского сельского поселения Каневского района»</w:t>
      </w:r>
      <w:r>
        <w:rPr>
          <w:bCs/>
          <w:sz w:val="28"/>
          <w:szCs w:val="28"/>
        </w:rPr>
        <w:t xml:space="preserve"> 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2.3. </w:t>
      </w:r>
      <w:r>
        <w:rPr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Канев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120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В.В. Жуковский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4"/>
      </w:tblGrid>
      <w:tr>
        <w:trPr/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2 год исходя из минимального перечня работ по благоустройств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04"/>
        <w:gridCol w:w="2351"/>
        <w:gridCol w:w="26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рес дворовой территор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еобходимые работы (по результатам инвентаризации) из минимального перечня работ по благоустройств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еобходимые работы (по результатам инвентаризации) из дополнительного перечня работ по благоустрой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агарина 13, 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ерноморская 86, 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стовская 16, 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стовская 27, 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рького 78, 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асная 4,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кзальная 60 А,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ерноморская 41, 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ерноморская 76, 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остовская 27 А, 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непровский 15, 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омысловая 19 А,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ерноморская 38, 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ртизанская 29, ст-ца Каневск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дование автомо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летних кустарник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конструкция, ре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чие приспособлений для маломобильных групп.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   В.В. Жуковски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2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268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рес расположение общественной терри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еобходимые работы (по результатам инвентаризации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арк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Горького, 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ановка фонтана, озеленение территории, монтаж наружного освещения, работы по монтажу системы водоотведения, монтаж системы водоснабжени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 территории (мощение плиткой, работы по выравниваю грунта, и т.д.), установка малых архитектурных форм (устройство ограждения, скамеек, урн, питьевых фонтанчиков и т.д.), обустройство спортивной и деткой площа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бережная реки Челбасс в ст. Каневско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освещение, берегоукрепление, установка малых архитектурных форм, обустройство проездов, благоустрой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рк КиО имени 300-летия кубанского казачьего войска в ст. Канев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Таманская, 104 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освещение, установка малых архитектурных форм, строительство детской площадки, реконструкция вольеров, для животных, установка ограждения террито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квер у молодежного центра «Победа» в ст. Каневской по ул. Октябрь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Октябрьская,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освещение, установка малых архитектурных форм, реконструкция детской и спортивной площад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квер у муниципального образовательного учреждения дополнительного образования детей «Центр детского творчества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Чипигинская, 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освещение, установка малых архитектурных форм.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   В.В. Жуковский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41"/>
      </w:tblGrid>
      <w:tr>
        <w:trPr/>
        <w:tc>
          <w:tcPr>
            <w:tcW w:w="1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»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410"/>
        <w:gridCol w:w="28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Адрес объектов недвижимого имущества </w:t>
            </w:r>
            <w:r>
              <w:rPr>
                <w:sz w:val="28"/>
                <w:szCs w:val="28"/>
              </w:rPr>
              <w:t>(включая объекты незавершённого строительства) и земельных участк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астровый номер земельного участ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бственник (пользовател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  <w:lang w:bidi="zxx"/>
        </w:rPr>
        <w:t>*</w:t>
      </w:r>
      <w:r>
        <w:rPr>
          <w:lang w:bidi="zxx"/>
        </w:rPr>
        <w:t xml:space="preserve"> 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, путем снесения изменений в приложение № 6 к муниципальной программе «Формирование комфортной городской среды на 2018-2022 годы на территории Каневского сельского поселения Каневского района»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Каневског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     В.В. Жуковский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41"/>
      </w:tblGrid>
      <w:tr>
        <w:trPr/>
        <w:tc>
          <w:tcPr>
            <w:tcW w:w="1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7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2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410"/>
        <w:gridCol w:w="28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рок исполнения 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жидаем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едование территории Канев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31.12.2018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 результатам инвентариз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глашение о благоустройстве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Каневског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     В.В. Жуковский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6:00Z</dcterms:created>
  <dc:creator>User</dc:creator>
  <dc:description/>
  <cp:keywords/>
  <dc:language>en-US</dc:language>
  <cp:lastModifiedBy>User</cp:lastModifiedBy>
  <cp:lastPrinted>2019-01-23T08:27:00Z</cp:lastPrinted>
  <dcterms:modified xsi:type="dcterms:W3CDTF">2019-03-01T14:49:00Z</dcterms:modified>
  <cp:revision>3</cp:revision>
  <dc:subject/>
  <dc:title> </dc:title>
</cp:coreProperties>
</file>