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bCs/>
          <w:szCs w:val="28"/>
          <w:lang w:val="en-US" w:eastAsia="ja-JP"/>
        </w:rPr>
      </w:pPr>
      <w:r>
        <w:rPr>
          <w:rFonts w:eastAsia="MS Mincho;ＭＳ 明朝"/>
          <w:b/>
          <w:bCs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280035</wp:posOffset>
            </wp:positionV>
            <wp:extent cx="52705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9 года</w:t>
        <w:tab/>
        <w:t>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29.12.2017 года № 703 «Об утверждении состава общественной комиссии по отбору общественных территорий и подведению итогов голосования общественного обсуждения о включении предложений в муниципальную программу «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мфортной городской среды на 2018-2022 годы на территории Каневского сельского поселения Канев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и Порядка организации деятельности общественной комисси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вязи с кадровыми изменениями, п о с т а н о в л я ю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Внести изменения в постановление администрации Каневского сельского поселения Каневского района от 29.12.2017 года № 703 «Об утверждении состава общественной комиссии по отбору общественных территорий и подведению итогов голосования общественного обсуждения о включении предложений в муниципальную программу «Формирование комфортной городской среды на 2018-2022 годы на территории Каневского сельского поселения Каневского района» и Порядка организации деятельности общественной комиссии» изложив приложение № 1 в новой редакции, согласно приложения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аневского сельского поселения Каневского района             И.А. Луценк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В.Б. Ре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81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835"/>
      </w:tblGrid>
      <w:tr>
        <w:trPr>
          <w:trHeight w:val="424" w:hRule="atLeast"/>
        </w:trPr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19 г., №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 г., № 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Канев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19 г., № 98)</w:t>
            </w:r>
          </w:p>
        </w:tc>
      </w:tr>
    </w:tbl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комисси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о отбору общественных территорий и подведению итогов голосования общественного обсуждения о включении предложений в муниципальную программу «Формирование комфортной городской среды на 2018-2022 годы на территории Каневского сельского поселения Каневск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уковский Валерий Вадимович -  заместитель главы Каневского сельского поселения Каневск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инокуров Андрей Александрович - специалист по благоустройству МКУ Каневского сельского поселения Каневского района «Управление имущественных отношений и организации основной деятель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узнецов Александр Федорович – инженер-строитель МКУ Каневского сельского поселения Каневского района «Управление имущественных отношений и организации основной деятель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ковенко Анатолий Николаевич - заместитель главы Каневского сельского поселения Кане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анасова Наталья Ивановна – директор МКУ «Управление имущественных отношений и организации основной деятельности» Каневского сельского поселения Каневск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Юнцевич Татьяна Витальевна – начальник отдела по юридической работе и муниципальному контролю администрации Каневского сельского поселения Кане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бальченко Денис Юрьевич – председатель Совета Каневского сельского поселения Кане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рпенко Андрей Григорьевич – депутат Совета Каневского сельского поселения Каневского района, председатель постоянной комиссии Совета Каневского сельского поселения Каневского района по бюджету, налогам и сбо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уценко Иван Александрович – заместитель главы Каневского сельского поселения Кане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й Игорь Иванович - депутат Совета Каневского сельского поселения Каневского района, председатель постоянной комиссии Совета Каневского сельского поселения Каневского района по вопросам охраны правопорядка, взаимодействия с политическими партиями, общесвенными организациями, развития общественного самоуправления, межмуниципального сотрудниче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Шаповалов Владимир  Алексеевич – начальник отдела № 10 по муниципальным образованиям Каневской, Ленинградский, Брюховецкий, Кущевский районы НКО «Фонд капитального ремонта МКД Краснодарского кра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иенко Светлана Николаевна – заместитель директора по озеленению МБУК Каневского сельского поселения Каневского района «Парк КиО имени 30-летия Победы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а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тор Владимирович – генеральный директор ООО «Ремонтно-эксплуатационное управление» (по согласован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илипенко Евгений Иванович – директ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ОО УК «Доверие Юг Капитал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 согласовани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рещенко Виктор Михайлович - руководитель общественной приемной Каневского местного отделения партии Единая Россия (по согласованию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имоненко Юлия Александровна – главный редактор общественно-политической газеты Каневского района Краснодарского края «Каневские зори» (по согласовани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</w:t>
        <w:tab/>
        <w:tab/>
        <w:tab/>
        <w:t xml:space="preserve">              А.Н. Яков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6:00Z</dcterms:created>
  <dc:creator>1</dc:creator>
  <dc:description/>
  <cp:keywords/>
  <dc:language>en-US</dc:language>
  <cp:lastModifiedBy>User</cp:lastModifiedBy>
  <cp:lastPrinted>2018-01-16T16:04:00Z</cp:lastPrinted>
  <dcterms:modified xsi:type="dcterms:W3CDTF">2019-03-01T13:02:00Z</dcterms:modified>
  <cp:revision>3</cp:revision>
  <dc:subject/>
  <dc:title/>
</cp:coreProperties>
</file>