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4677" w:leader="none"/>
          <w:tab w:val="left" w:pos="7941" w:leader="none"/>
        </w:tabs>
        <w:spacing w:before="0" w:after="0"/>
        <w:ind w:left="0" w:hanging="0"/>
        <w:rPr>
          <w:rFonts w:eastAsia="MS Mincho;MS Gothic"/>
          <w:b/>
          <w:b/>
          <w:bCs/>
          <w:szCs w:val="28"/>
          <w:lang w:eastAsia="ja-JP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306070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MS Gothic"/>
          <w:b/>
          <w:bCs/>
          <w:szCs w:val="28"/>
          <w:lang w:eastAsia="ja-JP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АНЕ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9 года</w:t>
        <w:tab/>
        <w:t>№ 1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Кане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голосования по отбору общественных территорий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благоустройству в первоочередном порядк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0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ешением Совета Каневского сельского поселения Каневского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 декабря 2017 года № 210 «Об утверждении Порядка организации и проведения голосования по отбору общественных территорий, подлежащих благоустройству в первоочередном порядке»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мероприятий по благоустройству территории Каневского сельского поселения Каневского района, постановля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голосование на территории Каневского сельского поселения Каневского района по отбору общественных территорий, подлежащих благоустройству в первоочередном порядке в период с 20 марта 2019 года по           23 марта 201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, что голосование будет осуществляться в фойе 1 этажа здания администрации Каневского сельского поселения Каневского района, расположенного по адресу: ст. Каневская, ул. Горького, д. 63, в соответствии с требованиями, предусмотренным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6.2002               № 67-ФЗ «Об основных гарантиях избирательных прав и права на участие в референдуме граждан Российской Федерации»,  в будние дни с 08.00 до 17.00 по местному времени, 23 марта 2019 года в период с 08.00 до 14.00 по местному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набравший большинство голосов признается победившим и включается в муниципальную программу «Формирование комфортной городской среды на 2018-2022 годы на территории Каневского сельского поселения Каневского района» для дальнейшей реализации в 2020 год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еречень общественных территорий, подлежащих благоустройству в первоочередном порядке в 2020 году в рамках реализации муниципальной программы «Формирование комфортной городской среды на 2018-2022 годы на территории Каневского сельского поселения Каневского района», представленный общественной комиссией согласно приложению  № 1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щественной комиссии не позднее 05 марта 2019 года создать и утвердить состав территориальной комиссии для избирательного  участка, назначить ее председателя и секретаря, определить порядок ее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и Каневского сельского поселения Каневского района в лице уполномоченного органа МКУ «Управление имущественных отношений и организации основной деятельности» (далее – уполномоченный орган) со дня, следующего за днем официального опубликования настоящего постановления, но не позже 7 марта 2019 года, обеспечить подготовку, опубликование и размещение на официальном сайте администрации Каневского сельского поселения Каневского района в информационно-телекоммуникационной сети «Интернет» дизайн-проектов благоустройства общественных территорий в целях ознакомления с ними всех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олномоченному органу обеспечить изготовление бланков документов, связанных с подготовкой и проведением голосования в течение трех календарных дней, со дня обращения общественной комиссии, но не позднее чем за три календарных дня до дня проведения голосования. Виды и количество каждого вида бланков определяется общественной комиссией с учетом необходимости выделения в день проведения голосования территориальной комиссии дополнительного количества соответствующих блан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бланк бюллетеня для рейтингового голосования по выбору общественных территорий, подлежащих включению в первоочередном порядке в муниципальную программу «Формирование комфортной среды на 2018-2022 годы Каневского сельского поселение Каневского района»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бланк списка граждан, принявших участие в рейтинговом голосовании по отбору общественных территорий Каневского сельского поселения  Каневского района, подлежащих благоустройству в первоочередном порядке в 2020 году с соответствии с муниципальной программой «Формирование комфортной среды на 2018-2022 годы Каневского сельского поселение Каневского района»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Контроль над выполнением настоящего постановления возложить на заместителя главы Каневского сельского поселения Каневского района         А.Н.Яковен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В.Б. Реп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3.2019 г., № 10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бщественных территорий, подлежащих благоустройству в первоочередном порядке в 2020 году в рамках реализации муниципальной программы «Формирование комфортной городской среды на 2018-2022 годы на территории Каневского сельского поселения Кане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лагоустройство «Парка культуры и отдыха имени 300-летия Кубанского казачьего войска» в станице Каневской по улице Таманской, 104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нструкция набережной реки Челбасс в станице Канев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В.Б. Реп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3.2019 г., № 10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62"/>
        <w:gridCol w:w="992"/>
      </w:tblGrid>
      <w:tr>
        <w:trPr>
          <w:cantSplit w:val="true"/>
        </w:trPr>
        <w:tc>
          <w:tcPr>
            <w:tcW w:w="107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дписи двух чл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чет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ЮЛЛЕ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рейтинг8ового голосовани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ору общественных территорий, подлежащих включению в первоочередном порядке в муниципальную программу «Формирование комфортной среды на 2018-2022 годы Каневского сельского поселение Кане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20 марта 2019 года по 23 марта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</w:t>
            </w:r>
          </w:p>
        </w:tc>
      </w:tr>
      <w:tr>
        <w:trPr>
          <w:trHeight w:val="1347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ЪЯСНЕНИЕ О ПОРЯДКЕ ЗАПОЛНЕНИЯ БЮЛЛЕТЕ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авьте любые знаки (знак) в пустых квадратах (квадрате) справа от наименования общественной территории не более чем за один проект благоустройства общественной территории, в пользу которой сделан выб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юллетень, в котором знаки  проставлены более чем в одном квадрате,   либо бюллетень,  в котором  знаки (знак)   не проставлены  ни в одном из квадратов, либо бюллетень, не позволяющий установить волеизъявление голосовавшего,         считаются недействительными. </w:t>
            </w:r>
          </w:p>
        </w:tc>
      </w:tr>
      <w:tr>
        <w:trPr>
          <w:trHeight w:val="13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рка культуры и отдыха имени 300-летия Кубанского казачьего войска» в станице Каневской по улице Таманской, 104 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обустройстве парка планируется осуществить комплекс мероприятий по благоустройству земельного участка площадью  4,4 га: высадка зеленых насаждений, обустройство детских и спортивных площадок, ремонт фонтана, мощение плиткой пешеходных зон, освещение территории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89560</wp:posOffset>
                      </wp:positionV>
                      <wp:extent cx="381000" cy="333375"/>
                      <wp:effectExtent l="9525" t="10160" r="9525" b="889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35pt;margin-top:22.8pt;width:29.95pt;height:26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Набережная реки Челбасс в ст. Каневско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ходе реконструкции набережной реки Челбасс в ст. Каневской планируется обустройство детских и спортивных площадок,  озеленение прилегающей территории, организация пешеходной зоны, осуществить мероприятия по берегоукреплению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46050</wp:posOffset>
                      </wp:positionV>
                      <wp:extent cx="381000" cy="333375"/>
                      <wp:effectExtent l="9525" t="10160" r="9525" b="889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.85pt;margin-top:11.5pt;width:29.95pt;height:26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В.Б. Реп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г., № 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граждан, принявших участие в рейтинговом голосовании по отбору общественных территорий Кан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Каневского района, </w:t>
      </w:r>
      <w:r>
        <w:rPr>
          <w:rFonts w:cs="Times New Roman" w:ascii="Times New Roman" w:hAnsi="Times New Roman"/>
          <w:b/>
        </w:rPr>
        <w:t xml:space="preserve">подлежащих благоустройству в первоочередном порядке в 2020 году с соответствии с муниципальной программ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Формирование комфортной среды на 2018-2022 годы Каневского сельского поселение Ка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четный участок № ___, распложённый по адресу: ____________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97"/>
        <w:gridCol w:w="1876"/>
        <w:gridCol w:w="1840"/>
        <w:gridCol w:w="2581"/>
        <w:gridCol w:w="2577"/>
        <w:gridCol w:w="2132"/>
      </w:tblGrid>
      <w:tr>
        <w:trPr>
          <w:trHeight w:val="23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,</w:t>
              <w:br/>
              <w:t>год ро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рия и номер паспорта гражданина (данные иного документа, заменяющего паспорт гражданин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а жительств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ись гражданина о согласии на обработку его персональных данных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от 27.07.2006 № 152-ФЗ «О персональных данных»*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ись </w:t>
            </w:r>
            <w:r>
              <w:rPr>
                <w:rFonts w:cs="Times New Roman" w:ascii="Times New Roman" w:hAnsi="Times New Roman"/>
                <w:b/>
                <w:color w:val="000000"/>
              </w:rPr>
              <w:t>гражданина</w:t>
            </w:r>
            <w:r>
              <w:rPr>
                <w:rFonts w:cs="Times New Roman" w:ascii="Times New Roman" w:hAnsi="Times New Roman"/>
                <w:b/>
              </w:rPr>
              <w:t xml:space="preserve">, получившего бюллетень, а также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тверждающая информированность о его праве принять </w:t>
            </w:r>
            <w:r>
              <w:rPr>
                <w:rFonts w:cs="Times New Roman" w:ascii="Times New Roman" w:hAnsi="Times New Roman"/>
                <w:b/>
              </w:rPr>
              <w:t>участие в проводимом голосовании один ра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члена территориальной комиссии, выдавшего бюллетен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color w:val="000000"/>
        </w:rPr>
        <w:t>Граждане, не достигшие совершеннолетия, включаются в список граждан при условии дачи согласия на обработку его персональных данных законным представител</w:t>
      </w:r>
      <w:r>
        <w:rPr>
          <w:rFonts w:cs="Times New Roman" w:ascii="Times New Roman" w:hAnsi="Times New Roman"/>
          <w:b/>
          <w:i/>
          <w:color w:val="000000"/>
        </w:rPr>
        <w:t>е</w:t>
      </w:r>
      <w:r>
        <w:rPr>
          <w:rFonts w:cs="Times New Roman" w:ascii="Times New Roman" w:hAnsi="Times New Roman"/>
          <w:i/>
          <w:color w:val="000000"/>
        </w:rPr>
        <w:t>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                                      В.Б. Реп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49E891FE5702455DBB8A87C794F62AACA5E955DE74A160825B008C7Ak2F9O" TargetMode="External"/><Relationship Id="rId4" Type="http://schemas.openxmlformats.org/officeDocument/2006/relationships/hyperlink" Target="consultantplus://offline/ref=AAA95612DBC553BD7170C09E852A0BA545688E34FEDA9A97545BF2FD04E6F3C005EAAC2F4C998ADFQ3jB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3:00Z</dcterms:created>
  <dc:creator>User</dc:creator>
  <dc:description/>
  <dc:language>en-US</dc:language>
  <cp:lastModifiedBy>User</cp:lastModifiedBy>
  <cp:lastPrinted>2019-03-04T14:48:00Z</cp:lastPrinted>
  <dcterms:modified xsi:type="dcterms:W3CDTF">2019-03-04T11:53:00Z</dcterms:modified>
  <cp:revision>2</cp:revision>
  <dc:subject/>
  <dc:title/>
</cp:coreProperties>
</file>