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о мониторинге восприятия уровня коррупции в Каневском сельском поселении Каневского района в 2018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</w:t>
      </w:r>
      <w:r>
        <w:rPr>
          <w:spacing w:val="3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казом Президента Российской </w:t>
      </w:r>
      <w:r>
        <w:rPr>
          <w:spacing w:val="4"/>
          <w:sz w:val="28"/>
          <w:szCs w:val="28"/>
        </w:rPr>
        <w:t>Федерации</w:t>
      </w:r>
      <w:r>
        <w:rPr>
          <w:sz w:val="28"/>
          <w:szCs w:val="28"/>
        </w:rPr>
        <w:t xml:space="preserve"> от 1 апреля 2016 года №147 «О Национальном плане </w:t>
      </w:r>
      <w:r>
        <w:rPr>
          <w:spacing w:val="4"/>
          <w:sz w:val="28"/>
          <w:szCs w:val="28"/>
        </w:rPr>
        <w:t>противодействия</w:t>
      </w:r>
      <w:r>
        <w:rPr>
          <w:sz w:val="28"/>
          <w:szCs w:val="28"/>
        </w:rPr>
        <w:t xml:space="preserve"> коррупции на 2016 - 2017 годы», План противодействия коррупции в администрации Каневского сельского поселения Каневского района на 2018-2020 годы, утвержденном постановлением администрации Каневского сельского поселения Каневского района от 21.09.2018 года № 475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роведен мониторинг восприятия уровня коррупции со стороны общества и бизнеса.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Общим отделом администрации Каневского сельского поселения Каневского района в период с 1 декабря по 31 декабря 2018 года проведено социологическое исследование восприятия уровня коррупции в Каневском  сельском   поселении Каневского района со стороны общества и бизнеса.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Было опрошено 100 физических лиц, в возрасте от 18 лет и старше, постоянно проживающих на территории Каневского сельского поселения Каневского района и 30 - физических лиц, занимающих руководящие должности в коммерческих организациях, зарегистрированных на территории Каневского сельского поселения Каневского района, либо осуществляющих коммерческую деятельность в качестве индивидуальных предпринимателей на территории Каневского сельского поселения Каневского района.</w:t>
      </w:r>
    </w:p>
    <w:p>
      <w:pPr>
        <w:pStyle w:val="Style16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оценочной информации производился путем анкетирования граждан в общественных местах станицы Каневской Каневского района. </w:t>
      </w:r>
    </w:p>
    <w:p>
      <w:pPr>
        <w:pStyle w:val="Style16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емые респондентам вопросы были сформулированы в следующей форме:</w:t>
      </w:r>
    </w:p>
    <w:p>
      <w:pPr>
        <w:pStyle w:val="Style16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ш возраст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вали ли Вы взятку, хотя бы раз, в ходе правоотношений, не связанных с осуществлением коммерческой деятельности? Варианты ответов: ДА, НЕТ.</w:t>
      </w:r>
    </w:p>
    <w:p>
      <w:pPr>
        <w:pStyle w:val="Style16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лько взяток в этом году дали Вы должностным лицам Каневского сельского поселения Каневского района в ходе </w:t>
      </w:r>
      <w:r>
        <w:rPr>
          <w:spacing w:val="-2"/>
          <w:sz w:val="28"/>
          <w:szCs w:val="28"/>
        </w:rPr>
        <w:t xml:space="preserve">правоотношений, не связанных с осуществлением коммерческой деятельности? 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4. Какой размер взятки, которую Вы дали в ходе правоотношений, не связанных с осуществлением коммерческой деятельности.</w:t>
      </w:r>
    </w:p>
    <w:p>
      <w:pPr>
        <w:pStyle w:val="Style16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олько взяток в этом году дали Вы должностным лицам Каневского сельского поселения Каневского района в ходе </w:t>
      </w:r>
      <w:r>
        <w:rPr>
          <w:spacing w:val="-2"/>
          <w:sz w:val="28"/>
          <w:szCs w:val="28"/>
        </w:rPr>
        <w:t xml:space="preserve">правоотношений, связанных с осуществлением коммерческой деятельности? 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6. Какой размер взятки, которую Вы дали в ходе правоотношений, связанных с осуществлением коммер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тепень вашего доверия, как гражданина, к органам местного самоуправления в Каневском сельском поселении Каневского района? Оценка степени доверия к органам местного самоуправления Каневского сельского поселения Каневского района со стороны граждан дается по десятибалльной шкале, где 10 - самый высокий уровень доверия, а 1 - самый низкий уровень дове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тепень вашего доверия, как физического лица, занимающего руководящую должность в коммерческом юридическом лице, зарегистрированном на территории Каневского сельского поселения Каневского района, либо осуществляющего коммерческую деятельность в качестве индивидуального предпринимателя на территории Каневского сельского поселения Каневского района, к органам местного самоуправления в Каневском сельском поселении Каневского района? Оценка степени доверия к органам местного самоуправления Каневского сельского поселения Каневского района со стороны бизнеса дается по десятибалльной шкале, где 10 - самый высокий уровень доверия, а 1 - самый низкий уровень дове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ценка вами, как гражданина, коррумпированности органов местного Каневского сельского поселения Каневского района в целом, а также по каждому органу местного самоуправления? Оценка коррумпированности органов местного самоуправления Каневского сельского поселения Каневского района со стороны граждан дается по десятибалльной шкале, где 10 - самый высокий уровень доверия, а 1 - самый низкий уровень дове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вами, как физического лица, занимающего руководящую должность в коммерческом юридическом лице, зарегистрированном на территории Каневского сельского поселения Каневского района, либо осуществляющего коммерческую деятельность в качестве индивидуального предпринимателя на территории Каневского сельского поселения Каневского района, коррумпированности органов местного самоуправления Каневского сельского поселения Каневского района в целом, а также по каждому органу местного самоуправления? Оценка коррумпированности органов местного самоуправления Каневского сельского поселения Каневского района со стороны бизнеса дается по десятибалльной шкале, где 10 - самый высокий уровень доверия, а 1 - самый низкий уровень доверия.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В ходе социологических исследований получены следующие данные, характеризующие восприятие уровня коррупции в Каневском сельском поселении Каневского района:</w:t>
      </w:r>
    </w:p>
    <w:p>
      <w:pPr>
        <w:pStyle w:val="Style16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практики бытовой коррупции: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1.1. Из 100 физических лиц, в возрасте от 18 лет и старше, постоянно проживающих на территории Каневского сельского поселения Каневского района, в ходе опроса 1 человека заявил, что, хотя бы раз давал взятку при последнем столкновении с коррупцией. Доля респондентов, заявивших о даче взятки, составила 1,0%.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1.2. Среднее число взяток за исследуемый период, даваемых должностным лицам на территории Каневского сельского поселения Каневского района в ходе правоотношений, не связанных с осуществлением коммерческой деятельности, составило 1, что составляет 100 % от общего количества всех названных гражданами взяток.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1.3. Средний размер взятки в Каневском сельском поселении Каневского района, даваемой в ходе правоотношений, не связанных с осуществлением коммерческой деятельности, за исследуемый период составил 500 рублей.</w:t>
      </w:r>
    </w:p>
    <w:p>
      <w:pPr>
        <w:pStyle w:val="Style16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и практики деловой коррупции: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2.1. Среднее число взяток за исследуемый период, даваемых должностным лицам в  Каневском сельском поселении  Каневского района в ходе правоотношений, связанных с осуществлением коммерческой деятельности - 0, что составило 0% от общего количества опрошенных лиц, связанных с бизнесом.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2.2. Средний размер взятки в Каневском сельском поселении Каневского района, даваемой в ходе правоотношений, связанных с осуществлением коммерческой деятельности, за исследуемый период составил 0,0 рублей.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3. Доверие к органам местного самоуправления Каневского сельского поселения Каневского района со стороны граждан - данный показатель строится на основании ответов 100 физических лиц, постоянно проживающих на территории Каневского сельского поселения Каневского района в возрасте от 18 лет и старше, на вопрос о степени их доверия органам местного самоуправления Каневского сельского поселения Каневского района.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Оценка степени доверия к органам местного самоуправления Каневского сельского поселения Каневского района со стороны граждан дается по десятибалльной шкале, где 10 - самый высокий уровень доверия, а 1 - самый низкий уровень доверия. Сведения приведены в таблице.</w:t>
      </w:r>
    </w:p>
    <w:p>
      <w:pPr>
        <w:pStyle w:val="Style16"/>
        <w:spacing w:before="0" w:after="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819"/>
        <w:gridCol w:w="819"/>
        <w:gridCol w:w="787"/>
        <w:gridCol w:w="787"/>
        <w:gridCol w:w="787"/>
        <w:gridCol w:w="820"/>
        <w:gridCol w:w="820"/>
        <w:gridCol w:w="787"/>
        <w:gridCol w:w="787"/>
        <w:gridCol w:w="78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бал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сло поставивших бал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цент от общего количества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%</w:t>
            </w:r>
          </w:p>
        </w:tc>
      </w:tr>
    </w:tbl>
    <w:p>
      <w:pPr>
        <w:pStyle w:val="Style16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4. Доверие к органам местного самоуправления Каневского сельского поселения Каневского района со стороны бизнеса - данный показатель строится на основании ответов 30 физических лиц, занимающих руководящие должности в коммерческих юридических лицах, зарегистрированных на территории Каневского сельского поселения Каневского района, либо осуществляющих коммерческую деятельность в качестве индивидуальных предпринимателей на территории Каневского сельского поселения Каневского района, на вопрос о степени их доверия органам местного самоуправления Каневского сельского поселения Каневского района.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Оценка степени доверия к органам местного самоуправления Каневского сельского поселения Каневского района со стороны бизнеса дается по десятибалльной шкале, где 10 - самый высокий уровень доверия, а 1 - самый низкий уровень доверия. Сведения приведены в таблице.</w:t>
      </w:r>
    </w:p>
    <w:p>
      <w:pPr>
        <w:pStyle w:val="Style16"/>
        <w:spacing w:before="0" w:after="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819"/>
        <w:gridCol w:w="819"/>
        <w:gridCol w:w="787"/>
        <w:gridCol w:w="787"/>
        <w:gridCol w:w="787"/>
        <w:gridCol w:w="820"/>
        <w:gridCol w:w="820"/>
        <w:gridCol w:w="787"/>
        <w:gridCol w:w="787"/>
        <w:gridCol w:w="78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бал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сло поставивших бал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цент от общего количества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,3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3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,3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6,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,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Style16"/>
        <w:spacing w:before="0" w:after="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ценка гражданами коррумпированности органов местного самоуправления Каневского сельского поселения Каневского района - данный показатель строится на основании ответов 100 физических лиц, постоянно проживающих на территории Каневского сельского поселения Каневского района в возрасте от 18 лет и старше, на вопрос о степени коррумпированности органов местного самоуправления Каневского сельского поселения Каневского района.</w:t>
      </w:r>
    </w:p>
    <w:p>
      <w:pPr>
        <w:pStyle w:val="Style16"/>
        <w:spacing w:before="0" w:after="0"/>
        <w:ind w:right="-5" w:firstLine="720"/>
        <w:jc w:val="both"/>
        <w:rPr/>
      </w:pPr>
      <w:r>
        <w:rPr>
          <w:sz w:val="28"/>
          <w:szCs w:val="28"/>
        </w:rPr>
        <w:t>Оценка гражданами коррумпированности органов местного самоуправления Каневского сельского поселения Каневского района район дается по десятибалльной шкале, где 10 - самый высокий уровень доверия, а 1 - самый низкий уровень доверия, а 0 - полное отсутствие коррупции.</w:t>
      </w:r>
    </w:p>
    <w:p>
      <w:pPr>
        <w:pStyle w:val="Style16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иведены в таблице.</w:t>
      </w:r>
    </w:p>
    <w:p>
      <w:pPr>
        <w:pStyle w:val="Style16"/>
        <w:spacing w:before="0" w:after="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95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феры деятельности орг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самоуправ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ое место по степени риска коррупции*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0" w:right="-5" w:hanging="0"/>
              <w:jc w:val="both"/>
              <w:rPr/>
            </w:pPr>
            <w:r>
              <w:rPr/>
              <w:t xml:space="preserve">Имущественные, земельные отношения и приватизация </w:t>
            </w:r>
          </w:p>
          <w:p>
            <w:pPr>
              <w:pStyle w:val="Style16"/>
              <w:spacing w:before="0" w:after="0"/>
              <w:ind w:left="540" w:right="-5" w:hanging="0"/>
              <w:jc w:val="both"/>
              <w:rPr/>
            </w:pPr>
            <w:r>
              <w:rPr/>
              <w:t>муниципаль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5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540"/>
              <w:jc w:val="both"/>
              <w:rPr/>
            </w:pPr>
            <w:r>
              <w:rPr/>
              <w:t>Муниципального зак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540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540"/>
              <w:jc w:val="both"/>
              <w:rPr/>
            </w:pPr>
            <w:r>
              <w:rPr/>
              <w:t>Потребительская сф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5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540"/>
              <w:jc w:val="both"/>
              <w:rPr/>
            </w:pPr>
            <w:r>
              <w:rPr/>
              <w:t>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Места в таблице распределены по убыванию степени риска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-самая высокая степень, 10 - самая низкая степень).</w:t>
      </w:r>
    </w:p>
    <w:p>
      <w:pPr>
        <w:pStyle w:val="Style16"/>
        <w:spacing w:before="0" w:after="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ценка бизнесом коррумпированности органов местного самоуправления Каневского сельского поселения Каневского района - данный показатель строится на основании ответов 30 физических лиц, занимающих руководящие должности в коммерческих юридических лицах, зарегистрированных на территории Каневского сельского поселения Каневского района район либо осуществляющих коммерческую деятельность в качестве индивидуальных предпринимателей на территории Каневского сельского поселения Каневского района на вопрос о степени коррумпированности органов местного самоуправления Каневского сельского поселения Каневского района.</w:t>
      </w:r>
    </w:p>
    <w:p>
      <w:pPr>
        <w:pStyle w:val="Style16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иведены в таблице.</w:t>
      </w:r>
    </w:p>
    <w:p>
      <w:pPr>
        <w:pStyle w:val="Style16"/>
        <w:spacing w:before="0" w:after="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95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феры деятельности орг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самоуправ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ое место по степени риска коррупции*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0" w:right="-5" w:hanging="0"/>
              <w:jc w:val="both"/>
              <w:rPr/>
            </w:pPr>
            <w:r>
              <w:rPr/>
              <w:t xml:space="preserve">Имущественные, земельные отношения и приватизация </w:t>
            </w:r>
          </w:p>
          <w:p>
            <w:pPr>
              <w:pStyle w:val="Style16"/>
              <w:spacing w:before="0" w:after="0"/>
              <w:ind w:left="540" w:right="-5" w:hanging="0"/>
              <w:jc w:val="both"/>
              <w:rPr/>
            </w:pPr>
            <w:r>
              <w:rPr/>
              <w:t>муниципаль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5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540"/>
              <w:jc w:val="both"/>
              <w:rPr/>
            </w:pPr>
            <w:r>
              <w:rPr/>
              <w:t>Потребительская сф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540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5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540"/>
              <w:jc w:val="both"/>
              <w:rPr/>
            </w:pPr>
            <w:r>
              <w:rPr/>
              <w:t>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540"/>
              <w:jc w:val="both"/>
              <w:rPr/>
            </w:pPr>
            <w:r>
              <w:rPr/>
              <w:t>Муниципальный зака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firstLine="90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Места в таблице распределены по убыванию степени риска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-самая высокая степень, 10 - самая низкая степень).</w:t>
      </w:r>
    </w:p>
    <w:p>
      <w:pPr>
        <w:pStyle w:val="Style16"/>
        <w:spacing w:before="0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мониторинга восприятия уровня коррупции </w:t>
      </w:r>
    </w:p>
    <w:p>
      <w:pPr>
        <w:pStyle w:val="Style16"/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евском сельском поселении Каневского района</w:t>
      </w:r>
    </w:p>
    <w:p>
      <w:pPr>
        <w:pStyle w:val="Style16"/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8 году на территории Каневского сельского поселения Каневского района наблюдается тенденция к снижению уровня восприятия коррупции, как гражданами, так и представителями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обстоятельство свидетельствует об эффективности мер, принимаемых органами местного самоуправления Каневского сельского поселения Каневского района в целях противодействия коррупции.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Согласно оценке граждан, наиболее коррумпированной сферой среди отраслевых органов администрации Каневского сельского поселения Каневского района являются:</w:t>
      </w:r>
    </w:p>
    <w:p>
      <w:pPr>
        <w:pStyle w:val="Style16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, земельные отношения и приватизация муниципального имущества, а также жилищно-коммунальное хозяйство.</w:t>
      </w:r>
    </w:p>
    <w:p>
      <w:pPr>
        <w:pStyle w:val="Style16"/>
        <w:spacing w:before="0" w:after="0"/>
        <w:ind w:right="-5" w:firstLine="709"/>
        <w:jc w:val="both"/>
        <w:rPr/>
      </w:pPr>
      <w:r>
        <w:rPr>
          <w:sz w:val="28"/>
          <w:szCs w:val="28"/>
        </w:rPr>
        <w:t>Согласно оценке граждан, занятых непосредственно бизнесом, наиболее коррумпированной сферой среди отраслевых органов администрации Каневского сельского поселения Каневского района являются:</w:t>
      </w:r>
    </w:p>
    <w:p>
      <w:pPr>
        <w:pStyle w:val="Style16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, земельные отношения и приватизация муниципального имущества, а также жилищно-коммунальное хозя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невского сельского поселения Каневского района от 28 октября 2013 года № 1083 утвержден перечень должностей муниципальной службы, на которые распространяются ограничения, предусмотренные статьей 12 Федерального закона от 25 декабря 2008 года №273-ФЗ «О противодействии коррупции». В данный перечень вошли 5 должностей муниципальных служащих администрации, так или иначе подверженных коррупции, в том числе и должности, которые в результате мониторинга по оценке граждан относятся к наиболее коррумпиро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альнейшего снижения уровня восприятия коррупции на территории Каневского сельского поселения Каневского района необходимо продолжать реализацию антикоррупционных мероприяти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информирование населения о возможности использования «телефонов доверия» при возникновении фактов склонения к коррупционному поведению, в том числе на официальном сайте администрации Каневского сельского поселения Каневского района, в средствах массовой информации, служебных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ая регламентация предоставления муниципальных услуг с обеспечением соответствующе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Каневского сельского поселения Каневского района нормативных правовых документов, принятых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мер по недопущению муниципальными служащими правонарушений в ходе исполнения ими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профилактической работы, направленной на выработку негативного отношения у муниципальных служащих к коррупционным действ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Каневского сельского поселения Каневского района, принятие мер по устранению и недопущению впредь выявленных нарушений;</w:t>
      </w:r>
    </w:p>
    <w:p>
      <w:pPr>
        <w:pStyle w:val="Style16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тоянной работы отраслевых (функциональных) органов администрации Каневского сельского поселения Каневского района, осуществляющими деятельность в указанных сферах, при подготовке планов проведения мероприятий по устранению условий, способствующих совершению коррупционных правонарушений, с которыми граждане встречаются наиболее часто (бытовая коррупция), а также осуществления контроля за их выполнением.</w:t>
      </w:r>
    </w:p>
    <w:p>
      <w:pPr>
        <w:pStyle w:val="Style16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Style16"/>
        <w:spacing w:before="0" w:after="0"/>
        <w:ind w:right="-5" w:hanging="0"/>
        <w:jc w:val="both"/>
        <w:rPr/>
      </w:pPr>
      <w:r>
        <w:rPr>
          <w:sz w:val="28"/>
          <w:szCs w:val="28"/>
        </w:rPr>
        <w:t>Каневского сельского поселения</w:t>
      </w:r>
    </w:p>
    <w:p>
      <w:pPr>
        <w:pStyle w:val="Style16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Е.А.Тоцкий                             </w:t>
      </w:r>
    </w:p>
    <w:p>
      <w:pPr>
        <w:pStyle w:val="Style16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5:00Z</dcterms:created>
  <dc:creator>C39-2</dc:creator>
  <dc:description/>
  <dc:language>en-US</dc:language>
  <cp:lastModifiedBy>Евгений</cp:lastModifiedBy>
  <cp:lastPrinted>2018-03-27T12:19:00Z</cp:lastPrinted>
  <dcterms:modified xsi:type="dcterms:W3CDTF">2019-03-25T08:34:00Z</dcterms:modified>
  <cp:revision>6</cp:revision>
  <dc:subject/>
  <dc:title>Отчет</dc:title>
</cp:coreProperties>
</file>